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6111875" cy="63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IONE DEI COMUNI MONTANI DEL CASENTI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160"/>
      </w:tblGrid>
      <w:tr>
        <w:trPr>
          <w:trHeight w:val="1439" w:hRule="atLeast"/>
        </w:trPr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el Focogn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AVVISO PUBBLICO, RIVOLTO  AI SERVIZI PER LA PRIMA INFANZIA ACCREDITATI PUBBLICI NON COMUNALI E PRIVATI ACCREDITATI (3-36 MESI) DEL TERRITORIO DELL’UNIONE DEI COMUNI MONTANI DEL CASENTINO, DEL COMUNE DI BIBBIENA, DI PRATOVECCHIO STIA, DI SUBBIANO E DI CAPOLONA, FINALIZZATO ALL'ACQUISIZIONE DI MANIFESTAZIONI DI INTERESSE ALLA SUCCESSIVA STIPULA DI CONVENZIONI CON L’UNIONE DEI COMUNI MONTANI DEL CASENTINO PER L'ACQUISTO DI POSTI BAMBINO PRESSO I SERVIZI STESSI PER L’ANNO EDUCATIVO 2018/2019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</w:r>
          </w:p>
          <w:tbl>
            <w:tblPr>
              <w:tblW w:w="88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6"/>
            </w:tblGrid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20"/>
                    </w:rPr>
                    <w:t>IL RESPONSABILE DEL SERVIZI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20"/>
                    </w:rPr>
                    <w:t>VISTO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Arial"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iCs/>
                      <w:sz w:val="20"/>
                    </w:rPr>
                    <w:t>la Legge Regionale del 26 luglio 2002 n. 32 “Testo unico della normativa della Regione Toscana in materia di educazione, istruzione, orientamento, formazione professionale e lavoro” e ss.mm.ii.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Arial"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iCs/>
                      <w:sz w:val="20"/>
                    </w:rPr>
                    <w:t>il Regolamento regionale 30 luglio 2013, n. 41/R “Regolamento di attuazione dell’articolo 4 bis della legge regionale 26 luglio 2002, n. 32 (Testo unico della normativa della Regione Toscana in materia di educazione, istruzione, orientamento, formazione professionale e lavoro) in materia di servizi educativi per la prima infanzi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il Regolamento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Unico del Sistema Integrato dei Servizi Educativi per la Prima Infanzia approvato con Delibera di Consiglio dell’Unione dei Comuni Montani del Casentino n°21 del 08.07.2014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a Delibera della Giunta Regionale n. 17 del 12.01.2015 con la quale è stato preso atto del Programma Operativo Regionale FSE 2014/2020 approvato dalla Commissione Europe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Times-Roman" w:ascii="Calibri" w:hAnsi="Calibri"/>
                      <w:sz w:val="20"/>
                    </w:rPr>
                    <w:t>la Deliberazione della Giunta Regionale Toscana n.568 del 29.05.2018 nella quale sono stati definiti gli elementi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Times-Roman" w:ascii="Calibri" w:hAnsi="Calibri"/>
                      <w:sz w:val="20"/>
                    </w:rPr>
                    <w:t>necessari all'adozione di uno specifico avviso regionale per il sostegno alla offerta di servizi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Times-Roman" w:ascii="Calibri" w:hAnsi="Calibri"/>
                      <w:sz w:val="20"/>
                    </w:rPr>
                    <w:t>educativi per la prima infanzia (3-36 mesi) nell'a.e. 2018/2019, in coerenza ai quali doveva essere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Times-Roman" w:ascii="Calibri" w:hAnsi="Calibri"/>
                      <w:sz w:val="20"/>
                    </w:rPr>
                    <w:t>adottato l’avviso stesso con successivo decre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Il Decreto della Regione Toscana n. 8781 del 31.05.2018 con la quale è stato approvato  il </w:t>
                  </w:r>
                  <w:r>
                    <w:rPr>
                      <w:rFonts w:cs="Calibri" w:ascii="Calibri" w:hAnsi="Calibri"/>
                      <w:bCs/>
                      <w:sz w:val="20"/>
                    </w:rPr>
                    <w:t>POR FSE 2014-2020 Avviso pubblico finalizzato al sostegno dell'offerta di servizi per la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</w:rPr>
                    <w:t>prima infanzia (3-36 mesi) – anno educativo 2018/2019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Arial" w:ascii="Calibri" w:hAnsi="Calibri"/>
                      <w:iCs/>
                      <w:sz w:val="20"/>
                    </w:rPr>
                    <w:t>la propria determinazione n.</w:t>
                  </w:r>
                  <w:r>
                    <w:rPr>
                      <w:rFonts w:cs="ArialUnicode,Bold" w:ascii="Calibri" w:hAnsi="Calibri"/>
                      <w:bCs/>
                      <w:sz w:val="20"/>
                    </w:rPr>
                    <w:t xml:space="preserve">1014 del 07/08/2018 </w:t>
                  </w:r>
                  <w:r>
                    <w:rPr>
                      <w:rFonts w:cs="Arial" w:ascii="Calibri" w:hAnsi="Calibri"/>
                      <w:iCs/>
                      <w:sz w:val="20"/>
                    </w:rPr>
                    <w:t>con la quale veniva approvato il presente avvis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ONSIDERATO CH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la Regione Toscana tra le azioni ammissibili nell’Avviso pubblico finalizzato al sostegno dell'offerta di servizi educativi per la prima infanzia (3-36 mesi) - a.e 2018/2019 di cui alla D.D. n. 8781 del 31.05.2018, promuove e finanzia il sostegno all'offerta di servizi educativi per la prima infanzia accreditati pubblici non comunali e privati accreditati,  attraverso l'acquisto di posti-bambino, per la fascia d'età 3-36 mesi, mediante convenzionamento da parte delle Amministrazioni Comunali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’Unione dei Comuni Montani del Casentino, attraverso la partecipazione all'Avviso regionale intend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ostenere il funzionamento del Sistema Integrato dei Servizi per la prima infanzia (3-36 mesi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eperire  risorse  regionali  a sostegno  delle famiglie i cui figli frequentano  servizi per  la prima   infanz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favorire la conciliazione dei tempi di vita lavorativa e vita familiar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idurre la lista di attesa nell'ambito delle graduatorie comunali dei nidi gestiti in forma associata dalla stessa, avvalendosi della partecipazione di soggetti privati nelle forme previste dell’accreditamento e successivo convenzionamento;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RENDE NOTO CHE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per l'anno educativo 2018/2019 intende individuare i servizi educativi per la prima infanzia accreditati pubblici non comunali e privati accreditati (oppure in fase di accreditamento/autorizzazione purché l’iter si concluda entro l’inizio dell’anno educativo 2018/2019) del territorio dell’Unione dei Comuni Montani del Casentino, del comune di Bibbiena, di Pratovecchio Stia, di Subbiano e di Capolona, ove effettuare l’acquisto di posti-bambino (3-36 mesi) attraverso l’acquisizione di manifestazioni di interesse all’adesione al progetto regionale di cui sopra rendendosi disponibile per il convenzionamento con l’Unione dei Comuni Montani del Casentino. I servizi suddetti, così come definiti dal Regolamento regionale DPGR n. 41/R 2013 e ss.mm.ii., devono essere in possesso dei seguenti requisiti alla data della pubblicazione del presente Avviso oppure entro l’inizio dell’anno educativo 2018/2019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olidità economica , patrimoniale e gestionale a garanzia della convenzione e a tutela  delle famiglie utenti dei servizi;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’Unione dei Comuni si riserva altresì di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efinire successivamente con specifici atti consequenziali, il numero di posti-bambini eventualmente oggetto di convenzionamento e il relativo  costo pro-capite  corrispondenze  alla retta mensile suddivisa tra quota parte a carico della famiglia e copertura a carico dell’Unione dei Comuni Montani del Casentin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efinire la composizione dell'offerta di posti-bambino messi a disposizione da parte dei soggetti in possesso dei requisiti richiesti dal presente Avviso pubblico, sulla base di proprio insindacabile giudizio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MODALITÀ PER LA PRESENTAZIONE DELLA MANIFESTAZIONE D’INTERES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I soggetti interessati devono  far pervenire, dal giorno mercoledì 7 agosto 2018 al giorno martedì 14 agosto 2018 entro le ore 14.00, la propria manifestazione di interesse secondo il modulo allegato al presente avviso, sottoscritto dal Legale Rappresentante e corredato della copia del Documento di identità del sottoscrittore in corso di validità e degli altri documenti richiesti. La documentazione suddetta dovrà pervenire </w:t>
                  </w:r>
                  <w:r>
                    <w:rPr>
                      <w:rFonts w:cs="Arial" w:ascii="Calibri" w:hAnsi="Calibri"/>
                      <w:sz w:val="20"/>
                    </w:rPr>
                    <w:t xml:space="preserve">all’Ufficio Protocollo dell’Unione dei Comuni Montani del Casentino. È possibile inoltre inviarlo all’indirizzo di posta elettronica certificata dell’Unione dei Comuni Montani del Casentino </w:t>
                  </w:r>
                  <w:hyperlink r:id="rId4">
                    <w:r>
                      <w:rPr>
                        <w:rStyle w:val="InternetLink"/>
                        <w:rFonts w:cs="Arial" w:ascii="Calibri" w:hAnsi="Calibri"/>
                        <w:sz w:val="20"/>
                      </w:rPr>
                      <w:t>unione.casentino@postacert.toscana.it</w:t>
                    </w:r>
                  </w:hyperlink>
                  <w:r>
                    <w:rPr>
                      <w:rFonts w:cs="Arial" w:ascii="Calibri" w:hAnsi="Calibri"/>
                      <w:sz w:val="20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er informazioni rivolgersi a 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Unione dei Comuni Montani del Casentino-Area Servizi alla Persona  0575 507284-58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iCs/>
                      <w:sz w:val="20"/>
                    </w:rPr>
                  </w:r>
                </w:p>
                <w:p>
                  <w:pPr>
                    <w:pStyle w:val="Rientrocorpodeltesto1"/>
                    <w:spacing w:lineRule="auto" w:line="276"/>
                    <w:ind w:left="0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Cs/>
                    </w:rPr>
                    <w:t>Poppi, 7 agosto 2018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ab/>
                    <w:tab/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right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Arial" w:ascii="Calibri" w:hAnsi="Calibri"/>
                    </w:rPr>
                    <w:t>IL Responsabile del Servizio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tt.ssa Daniela Nocentini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ab/>
                    <w:tab/>
                    <w:tab/>
                    <w:tab/>
                    <w:tab/>
                    <w:tab/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85775" cy="5899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el San Niccolò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523875" cy="52324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tignano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usi della Ver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234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476250" cy="54292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temignaio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tignano Raggiolo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685800" cy="704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13105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pp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533400" cy="532765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 xml:space="preserve">Talla 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ookman Old Style"/>
      <w:color w:val="000000"/>
      <w:sz w:val="20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</w:rPr>
  </w:style>
  <w:style w:type="character" w:styleId="WW8Num11z0">
    <w:name w:val="WW8Num11z0"/>
    <w:qFormat/>
    <w:rPr>
      <w:rFonts w:ascii="Calibri" w:hAnsi="Calibri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ookman Old Style"/>
      <w:b/>
      <w:color w:val="000000"/>
      <w:sz w:val="20"/>
    </w:rPr>
  </w:style>
  <w:style w:type="character" w:styleId="WW8Num16z0">
    <w:name w:val="WW8Num16z0"/>
    <w:qFormat/>
    <w:rPr>
      <w:rFonts w:ascii="Calibri" w:hAnsi="Calibri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ookman Old Style"/>
      <w:b w:val="false"/>
      <w:color w:val="000000"/>
      <w:sz w:val="18"/>
      <w:szCs w:val="18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6z0">
    <w:name w:val="WW8Num26z0"/>
    <w:qFormat/>
    <w:rPr>
      <w:rFonts w:cs="Bookman Old Style"/>
      <w:b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ookman Old Style"/>
      <w:b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entury Goth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Rientrocorpodeltesto1">
    <w:name w:val="Rientro corpo del testo1"/>
    <w:basedOn w:val="Normal"/>
    <w:qFormat/>
    <w:pPr>
      <w:spacing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nione.casentino@postacert.toscana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2:00Z</dcterms:created>
  <dc:creator>servizi</dc:creator>
  <dc:description/>
  <dc:language>en-US</dc:language>
  <cp:lastModifiedBy>user</cp:lastModifiedBy>
  <cp:lastPrinted>2015-05-13T11:37:00Z</cp:lastPrinted>
  <dcterms:modified xsi:type="dcterms:W3CDTF">2018-08-09T10:32:00Z</dcterms:modified>
  <cp:revision>2</cp:revision>
  <dc:subject/>
  <dc:title/>
</cp:coreProperties>
</file>