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68"/>
      </w:tblGrid>
      <w:tr>
        <w:trPr/>
        <w:tc>
          <w:tcPr>
            <w:tcW w:w="151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8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</w:rPr>
              <w:t>COMUNE  DI  TALL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rovincia di Arezzo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LL’UFFICIO PERSONALE</w:t>
      </w:r>
    </w:p>
    <w:p>
      <w:pPr>
        <w:pStyle w:val="Heading1"/>
        <w:rPr/>
      </w:pPr>
      <w:r>
        <w:rPr>
          <w:b w:val="false"/>
          <w:sz w:val="18"/>
          <w:szCs w:val="18"/>
        </w:rPr>
        <w:t xml:space="preserve">DEL COMUNE DI 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AL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HIESTA DI PARTECIPAZIONE ALLA SELEZIONE PER LA PROGRESSIONE ECONOMIC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ORIZZONTALE ANNO 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/la sottoscritta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/a il                                      a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ipendente del Comune di Talla con contratto a tempo indeterminato, profilo professionale _______________________ - categoria, posseduta al __/__/2017 </w:t>
      </w: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i/>
          <w:sz w:val="14"/>
          <w:szCs w:val="14"/>
        </w:rPr>
        <w:t>data di pubblicazione dell’avviso di selezione)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_______  posizione economica _________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vigenti C.C.N.L. del Comparto Regioni Autonomie Local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golamento sul Sistema di Valutazione della performance e delle progressioni orizzontali dell’ent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il Contratto decentrato integrativo anni 2017 – annualità economica 2017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vviso di selezione per la progressione economica orizzontale per il personale a tempo indeterminato inquadrato nelle categorie B)e C)  – Anno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szCs w:val="22"/>
        </w:rPr>
      </w:pPr>
      <w:r>
        <w:rPr>
          <w:szCs w:val="22"/>
        </w:rPr>
        <w:t>C H I E D 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I PARTECIPARE ALLA SELEZIONE INTERNA PER LA PROGRESSIONE ECONOMICA ORIZZONTALE RELATIVA ALL’ANNO 201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 tal fine dichiara sotto la propria responsabilità quanto segue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i aver maturato il requisito di anzianità di servizio nella categoria ________ posizione economica _____ del periodo minimo di  ventiquattro mesi, come previsto dal C.C.N.L. 11/04/2008 – e dall’art. 22 del  Regolamento sul Sistema di Valutazione della performance e delle progressioni orizzontali dell’ente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aver ricevuto, nel biennio precedente la decorrenza della progressione, sanzioni disciplinari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aver superato i 180 giorni di assenza dal servizio nei 24 mesi antecedenti la data di decorrenza della presente avviso per la progressione economica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aver prestato servizio nei sotto indicati periodi e con le mansioni sotto riportate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18"/>
          <w:szCs w:val="18"/>
        </w:rPr>
        <w:t>(compresi quelli svolti  presso altri enti)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1260"/>
        <w:gridCol w:w="1143"/>
        <w:gridCol w:w="2445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atore di Lavoro / Ente e descrizione attivit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al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Al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parto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Di aver partecipato ai sotto indicati corsi di aggiornamento</w:t>
      </w:r>
      <w:r>
        <w:rPr/>
        <w:t xml:space="preserve"> e/o seminari di studi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la ___________</w:t>
        <w:tab/>
        <w:tab/>
        <w:tab/>
        <w:tab/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/LA DIPENDENTE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rPr/>
      </w:pPr>
      <w:r>
        <w:rPr/>
        <w:t>Eventuale documentazione allegat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03:00Z</dcterms:created>
  <dc:creator>Naldini Egisto</dc:creator>
  <dc:description/>
  <cp:keywords/>
  <dc:language>en-US</dc:language>
  <cp:lastModifiedBy>user</cp:lastModifiedBy>
  <cp:lastPrinted>2017-11-29T13:05:00Z</cp:lastPrinted>
  <dcterms:modified xsi:type="dcterms:W3CDTF">2017-11-29T12:29:00Z</dcterms:modified>
  <cp:revision>3</cp:revision>
  <dc:subject/>
  <dc:title>Pian di Scò, ______________</dc:title>
</cp:coreProperties>
</file>