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RICERCHE DI PERSONALE AGENZIA PER IL LAVORO ALI  FILIALE DI AREZZO dal 20/12/2012 al /31/1</w:t>
      </w:r>
      <w:r>
        <w:rPr>
          <w:rFonts w:cs="Tahoma" w:ascii="Tahoma" w:hAnsi="Tahoma"/>
          <w:b/>
          <w:bCs/>
          <w:sz w:val="16"/>
          <w:szCs w:val="16"/>
        </w:rPr>
        <w:t>2/2012</w:t>
      </w:r>
    </w:p>
    <w:p>
      <w:pPr>
        <w:pStyle w:val="Corpodeltesto3"/>
        <w:spacing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TECNICO DI PRODUZIONE per azienda elettronica.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Richiesta </w:t>
      </w:r>
      <w:r>
        <w:rPr>
          <w:rFonts w:cs="Tahoma" w:ascii="Tahoma" w:hAnsi="Tahoma"/>
          <w:b/>
          <w:bCs/>
          <w:sz w:val="18"/>
          <w:szCs w:val="18"/>
        </w:rPr>
        <w:t>laurea o diploma in elettronic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o informatica. Indispensabile conoscenza dei processi di lavorazione e collaudo schede elettroniche </w:t>
      </w:r>
      <w:r>
        <w:rPr>
          <w:rFonts w:cs="Tahoma" w:ascii="Tahoma" w:hAnsi="Tahoma"/>
          <w:b/>
          <w:bCs/>
          <w:sz w:val="18"/>
          <w:szCs w:val="18"/>
        </w:rPr>
        <w:t>Ottimo ingl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OPERAIO ADDETTO ALLE MACCHINE UTENSILI A CONTROLLO </w:t>
      </w:r>
      <w:r>
        <w:rPr>
          <w:rFonts w:cs="Tahoma" w:ascii="Tahoma" w:hAnsi="Tahoma"/>
          <w:b w:val="false"/>
          <w:bCs w:val="false"/>
          <w:sz w:val="18"/>
          <w:szCs w:val="18"/>
        </w:rPr>
        <w:t>per officina meccanica della valdichiana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OPERATORE MACCHINE CAD/CAM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conoscenza </w:t>
      </w:r>
      <w:r>
        <w:rPr>
          <w:rFonts w:cs="Tahoma" w:ascii="Tahoma" w:hAnsi="Tahoma"/>
          <w:b/>
          <w:bCs/>
          <w:sz w:val="18"/>
          <w:szCs w:val="18"/>
        </w:rPr>
        <w:t>Rhinoceros per frese orafe</w:t>
      </w:r>
      <w:r>
        <w:rPr>
          <w:rFonts w:cs="Tahoma" w:ascii="Tahoma" w:hAnsi="Tahoma"/>
          <w:b w:val="false"/>
          <w:bCs w:val="false"/>
          <w:sz w:val="18"/>
          <w:szCs w:val="18"/>
        </w:rPr>
        <w:t>.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 TAGLIO PELLE CON TRANCI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per tomaificio di Arezz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 MACCHINA A COLONN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per borsettifici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/A MACCHINA PIAN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per azienda confezioni tessili in valdichiana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 AI BAGNI GALVANICI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esperienza per azienda orafa. Preferibile patentino cianuri 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SALDATORE IN POSSESSO DEL PATENTINO PER SALDATURA acciai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e conoscenza disegno tecnic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ELETTRICIST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capacità di lettura degli schemi elettrici o esperienza nel cablaggio a bordo macchina per azienda di Arezz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2 PERITI MECCANICI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buona conoscenza dei programmi di progettazione e della lingua ingl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MACELLAI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esperienza nel sezionamento carni e in mansioni di salatura ed elaborazione insaccati per Valdarno Aretin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PROGETTISTA MECCANIC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addetto alla progettazione tridimensionale per azienda metalmeccanica. Richiesta conoscenza </w:t>
      </w:r>
      <w:r>
        <w:rPr>
          <w:rFonts w:cs="Tahoma" w:ascii="Tahoma" w:hAnsi="Tahoma"/>
          <w:b/>
          <w:bCs/>
          <w:sz w:val="18"/>
          <w:szCs w:val="18"/>
        </w:rPr>
        <w:t>solidwork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e  buona conoscenza della lingua inglese.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TECNICO PER L'INFORMATICA INDUSTRIALE </w:t>
      </w:r>
      <w:r>
        <w:rPr>
          <w:rFonts w:cs="Tahoma" w:ascii="Tahoma" w:hAnsi="Tahoma"/>
          <w:b w:val="false"/>
          <w:bCs w:val="false"/>
          <w:sz w:val="18"/>
          <w:szCs w:val="18"/>
        </w:rPr>
        <w:t>da adibire alla progettazione dei programmi industriali PLC. Richiesta conoscenza della programmazione in linguaggio C C++ testo strutturato. Luogo di lavoro: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TECNICO PROGETTISTA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per modellazione tridimensionale di parti meccaniche per moto. Richiesta conoscenza </w:t>
      </w:r>
      <w:r>
        <w:rPr>
          <w:rFonts w:cs="Tahoma" w:ascii="Tahoma" w:hAnsi="Tahoma"/>
          <w:b/>
          <w:bCs/>
          <w:sz w:val="18"/>
          <w:szCs w:val="18"/>
        </w:rPr>
        <w:t>INVENTOR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COMMERCIALE SETTORE ORAF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richiesta capacità di vendita di gioielli finiti al dettaglio. Disponibilità a viaggiare anche estero. Conoscenza lingua inglese e</w:t>
      </w:r>
      <w:r>
        <w:rPr>
          <w:rFonts w:cs="Tahoma" w:ascii="Tahoma" w:hAnsi="Tahoma"/>
          <w:b/>
          <w:bCs/>
          <w:sz w:val="18"/>
          <w:szCs w:val="18"/>
        </w:rPr>
        <w:t xml:space="preserve"> spagnola.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IMPIEGATO COMMERCIALE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ottima conoscenza della </w:t>
      </w:r>
      <w:r>
        <w:rPr>
          <w:rFonts w:cs="Tahoma" w:ascii="Tahoma" w:hAnsi="Tahoma"/>
          <w:b/>
          <w:bCs/>
          <w:sz w:val="18"/>
          <w:szCs w:val="18"/>
        </w:rPr>
        <w:t>lingua tedesca oppure olandese oppure cin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PERITO ELETTRICO/ELETTRONIC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conoscenza crimpature/graffature per cablaggi elettrici per azienda nella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MECCANICO CON ESPERIENZA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per riparazione e controllo </w:t>
      </w:r>
      <w:r>
        <w:rPr>
          <w:rFonts w:cs="Tahoma" w:ascii="Tahoma" w:hAnsi="Tahoma"/>
          <w:b/>
          <w:bCs/>
          <w:sz w:val="18"/>
          <w:szCs w:val="18"/>
        </w:rPr>
        <w:t>mezzi pesanti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ALI SpA   AGENZIA PER IL LAVORO</w:t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Filiale di Arezzo </w:t>
        <w:tab/>
      </w:r>
    </w:p>
    <w:p>
      <w:pPr>
        <w:pStyle w:val="Normal"/>
        <w:ind w:left="0" w:right="0" w:firstLine="70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Via Verdi n.25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Tel.  0575 35.09.92 </w:t>
      </w:r>
    </w:p>
    <w:p>
      <w:pPr>
        <w:pStyle w:val="Normal"/>
        <w:ind w:left="0" w:right="0" w:firstLine="70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>Fax. 0575 28.125</w:t>
      </w:r>
    </w:p>
    <w:p>
      <w:pPr>
        <w:pStyle w:val="Normal"/>
        <w:ind w:left="0" w:right="0" w:firstLine="709"/>
        <w:jc w:val="left"/>
        <w:rPr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</w:t>
      </w:r>
      <w:hyperlink r:id="rId2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info.ar@alispa.it</w:t>
        </w:r>
      </w:hyperlink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rario di apertura dell'ufficio al pubblico: dal lunedì al venerdì dalle ore 9 alle ore 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 appuntamenti dal lunedì al giovedì dalle 10 alle 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Ali Agenzia per Il lavoro, Aut.Min. 26/11/2004; Prot. n.1122-SG </w:t>
      </w:r>
    </w:p>
    <w:p>
      <w:pPr>
        <w:pStyle w:val="Testopreformattato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Le ricerche di personale sono rivolte ad ambo i sessi (L.903/77, L. 125/91);saranno prese in considerazione solamente le candidature recanti </w:t>
      </w:r>
      <w:r>
        <w:rPr>
          <w:b w:val="false"/>
          <w:bCs w:val="false"/>
          <w:sz w:val="16"/>
          <w:szCs w:val="16"/>
        </w:rPr>
        <w:t>l’autorizzazione al trattamento dei dati personali (Dlg. 196/200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ejaVu Sans Mono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r@ali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36Z</dcterms:created>
  <dc:creator>Elena Cannelli</dc:creator>
  <dc:description/>
  <dc:language>en-US</dc:language>
  <cp:lastModifiedBy>Elena Cannelli</cp:lastModifiedBy>
  <cp:lastPrinted>2011-11-04T18:19:00Z</cp:lastPrinted>
  <dcterms:modified xsi:type="dcterms:W3CDTF">2012-08-09T14:54:11Z</dcterms:modified>
  <cp:revision>4</cp:revision>
  <dc:subject/>
  <dc:title>1</dc:title>
</cp:coreProperties>
</file>