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>RICERCHE DI PERSONALE AGENZIA PER IL LAVORO ALI  FILIALE DI AREZZO dal 02/11/2012 al 09/11/2012</w:t>
      </w:r>
    </w:p>
    <w:p>
      <w:pPr>
        <w:pStyle w:val="Corpodeltesto3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 ADDETTO TAGLIO PELLE CON TRANCIA E A MAN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er tomaificio di Arezzo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 ADDETTA AL BANCO PER TOMAIFICIO </w:t>
      </w:r>
      <w:r>
        <w:rPr>
          <w:rFonts w:cs="Tahoma" w:ascii="Tahoma" w:hAnsi="Tahoma"/>
          <w:b w:val="false"/>
          <w:bCs w:val="false"/>
          <w:sz w:val="20"/>
          <w:szCs w:val="20"/>
        </w:rPr>
        <w:t>richiesta esperienza in incollaggio, masticiatura e scarnitura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 CUCITRICE PELLE PER TOMAIFICIO CON ESPERIENZA MACCHINA A COLONNA MACCHINA A 2 AGH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er azienda della valdichiana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 MACCHINISTA per cucitura tasche e maniche giacch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er azienda in valdichiana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Corpodeltesto3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ADDETTO AI BAGNI GALVANICI </w:t>
      </w:r>
      <w:r>
        <w:rPr>
          <w:rFonts w:cs="Tahoma" w:ascii="Tahoma" w:hAnsi="Tahoma"/>
          <w:b w:val="false"/>
          <w:bCs w:val="false"/>
          <w:sz w:val="18"/>
          <w:szCs w:val="18"/>
        </w:rPr>
        <w:t>con esperienza per azienda orafa. Preferibile patentino CIANURI</w:t>
      </w:r>
    </w:p>
    <w:p>
      <w:pPr>
        <w:pStyle w:val="Corpodeltesto3"/>
        <w:spacing w:lineRule="atLeast" w:line="200" w:before="0" w:after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Corpodeltesto3"/>
        <w:spacing w:lineRule="atLeast" w:line="200" w:before="0" w:after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1 OPERAIO ORAFO ADDETTO ALLE SPAZZOLE CON ESPERIENZA.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rpodeltesto3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 PERITO ELETTRICO/ELETTRONICO </w:t>
      </w:r>
      <w:r>
        <w:rPr>
          <w:rFonts w:cs="Tahoma" w:ascii="Tahoma" w:hAnsi="Tahoma"/>
          <w:b w:val="false"/>
          <w:bCs w:val="false"/>
          <w:sz w:val="18"/>
          <w:szCs w:val="18"/>
        </w:rPr>
        <w:t>con conoscenza circuiti e schemi; disegno CAD e buona conoscenza lingua inglese</w:t>
      </w:r>
    </w:p>
    <w:p>
      <w:pPr>
        <w:pStyle w:val="Corpodeltesto3"/>
        <w:spacing w:lineRule="atLeast" w:line="20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rpodeltesto3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1 OPERATORE AL TORNIO/FRESA MANUALE  e CONTROLLO NUMERICO P</w:t>
      </w:r>
      <w:r>
        <w:rPr>
          <w:rFonts w:cs="Tahoma" w:ascii="Tahoma" w:hAnsi="Tahoma"/>
          <w:b w:val="false"/>
          <w:bCs w:val="false"/>
          <w:sz w:val="18"/>
          <w:szCs w:val="18"/>
        </w:rPr>
        <w:t>ER OFFICINA MECCANICA DI AREZZO</w:t>
      </w:r>
    </w:p>
    <w:p>
      <w:pPr>
        <w:pStyle w:val="Corpodeltesto3"/>
        <w:spacing w:lineRule="atLeast" w:line="200" w:before="0" w:after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MACELLAIO con esperienza nel sezionamento carni e in mansioni di salatura ed elaborazione insaccati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 INGEGNERE MECCANICO CON CONOSCENZA PLC </w:t>
      </w:r>
      <w:r>
        <w:rPr>
          <w:rFonts w:cs="Tahoma" w:ascii="Tahoma" w:hAnsi="Tahoma"/>
          <w:sz w:val="20"/>
          <w:szCs w:val="20"/>
        </w:rPr>
        <w:t xml:space="preserve"> PER SVILUPPO E MANUTENZIONE SISTEMI DI AUTOMAZIONE ROBOTIZZATI. RICHIESTA CONOSCENZA LINGUA INGLESE E DISPONIBILITA' A TRASFERTE PER AZIENDA VALDICHIANA SENESE</w:t>
      </w:r>
    </w:p>
    <w:p>
      <w:pPr>
        <w:pStyle w:val="Normal"/>
        <w:spacing w:lineRule="atLeas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 SALDATORE IN POSSESSO DEL PATENTINO PER SALDATURA</w:t>
      </w:r>
      <w:r>
        <w:rPr>
          <w:rFonts w:cs="Tahoma" w:ascii="Tahoma" w:hAnsi="Tahoma"/>
          <w:sz w:val="20"/>
          <w:szCs w:val="20"/>
        </w:rPr>
        <w:t xml:space="preserve"> e conoscenza disegno tecnico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i selezionano</w:t>
      </w:r>
      <w:r>
        <w:rPr>
          <w:rFonts w:cs="Tahoma" w:ascii="Tahoma" w:hAnsi="Tahoma"/>
          <w:b/>
          <w:bCs/>
          <w:sz w:val="20"/>
          <w:szCs w:val="20"/>
        </w:rPr>
        <w:t xml:space="preserve"> PERITI MECCANICI </w:t>
      </w:r>
      <w:r>
        <w:rPr>
          <w:rFonts w:cs="Tahoma" w:ascii="Tahoma" w:hAnsi="Tahoma"/>
          <w:b w:val="false"/>
          <w:bCs w:val="false"/>
          <w:sz w:val="20"/>
          <w:szCs w:val="20"/>
        </w:rPr>
        <w:t>da adibire alle macchine a controllo numerico per officina meccanica in Arezzo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 ADDETTO AI CABLAGGI ELETTRICI </w:t>
      </w:r>
      <w:r>
        <w:rPr>
          <w:rFonts w:cs="Tahoma" w:ascii="Tahoma" w:hAnsi="Tahoma"/>
          <w:b w:val="false"/>
          <w:bCs w:val="false"/>
          <w:sz w:val="20"/>
          <w:szCs w:val="20"/>
        </w:rPr>
        <w:t>con conoscenza degli schemi per azienda di Arezzo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PROGETTISTA MECCANICO per azienda di progettazione macchine industriali orafe di Arezzo</w:t>
      </w:r>
    </w:p>
    <w:p>
      <w:pPr>
        <w:pStyle w:val="Corpodeltesto3"/>
        <w:spacing w:lineRule="atLeast" w:line="20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1 RESPONSABILE TECNIC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I CANTIERE ADDETTO </w:t>
      </w:r>
      <w:r>
        <w:rPr>
          <w:rFonts w:cs="Tahoma" w:ascii="Tahoma" w:hAnsi="Tahoma"/>
          <w:b/>
          <w:bCs/>
          <w:sz w:val="20"/>
          <w:szCs w:val="20"/>
        </w:rPr>
        <w:t>ALLE BONIFICHE AMIANT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E 1 OPERAIO </w:t>
      </w:r>
      <w:r>
        <w:rPr>
          <w:rFonts w:cs="Tahoma" w:ascii="Tahoma" w:hAnsi="Tahoma"/>
          <w:b/>
          <w:bCs/>
          <w:sz w:val="20"/>
          <w:szCs w:val="20"/>
        </w:rPr>
        <w:t xml:space="preserve">ADDETTO ALLO SMALTIMENTO </w:t>
      </w:r>
      <w:r>
        <w:rPr>
          <w:rFonts w:cs="Tahoma" w:ascii="Tahoma" w:hAnsi="Tahoma"/>
          <w:b w:val="false"/>
          <w:bCs w:val="false"/>
          <w:sz w:val="20"/>
          <w:szCs w:val="20"/>
        </w:rPr>
        <w:t>DEL MATERIALE NEI CANTIERI.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1 commerciale settore orafo</w:t>
      </w:r>
      <w:r>
        <w:rPr>
          <w:rFonts w:cs="Tahoma" w:ascii="Tahoma" w:hAnsi="Tahoma"/>
          <w:b w:val="false"/>
          <w:bCs w:val="false"/>
          <w:sz w:val="20"/>
          <w:szCs w:val="20"/>
        </w:rPr>
        <w:t>; richiesta capacità di vendita di gioielli finiti al dettaglio. Disponibilità a viaggiare anche estero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1 ELETTRICISTA SU IMPIANTI INDUSTRIAL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isponibile a lavorare sui cantieri provincia di Siena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1 mulettista magazziniere per azienda metalmeccanic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el senese. Richiesta disponibilità a turni e contratti breve.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1 madrelingua russ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on ottima conoscenza inglese ed italiano. Preferibile esperienza vendita settore lusso. Richiesta disponibilità oraria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ind w:left="432" w:right="0" w:hanging="43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ALI SpA   AGENZIA PER IL LAVORO</w:t>
      </w:r>
    </w:p>
    <w:p>
      <w:pPr>
        <w:pStyle w:val="Normal"/>
        <w:tabs>
          <w:tab w:val="clear" w:pos="708"/>
          <w:tab w:val="left" w:pos="3900" w:leader="none"/>
        </w:tabs>
        <w:ind w:left="0" w:righ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ind w:left="0" w:right="0" w:firstLine="709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Filiale di Arezzo </w:t>
        <w:tab/>
      </w:r>
    </w:p>
    <w:p>
      <w:pPr>
        <w:pStyle w:val="Normal"/>
        <w:ind w:left="0" w:right="0" w:firstLine="709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Via Verdi n.25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Tel.  0575 35.09.92 </w:t>
      </w:r>
    </w:p>
    <w:p>
      <w:pPr>
        <w:pStyle w:val="Normal"/>
        <w:ind w:left="0" w:right="0" w:firstLine="709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  <w:szCs w:val="20"/>
        </w:rPr>
        <w:t>Fax. 0575 28.125</w:t>
      </w:r>
    </w:p>
    <w:p>
      <w:pPr>
        <w:pStyle w:val="Normal"/>
        <w:ind w:left="0" w:right="0" w:firstLine="709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info.ar@alispa.it</w:t>
        </w:r>
      </w:hyperlink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ario di apertura dell'ufficio al pubblico: dal lunedì al venerdì dalle ore 9 alle ore 1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 appuntamenti dal lunedì al giovedì dalle 10 alle 1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stopreformattato"/>
        <w:jc w:val="both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 xml:space="preserve">Ali Agenzia per Il lavoro, Aut.Min. 26/11/2004; Prot. n.1122-SG </w:t>
      </w:r>
    </w:p>
    <w:p>
      <w:pPr>
        <w:pStyle w:val="Testopreformattato"/>
        <w:jc w:val="both"/>
        <w:rPr/>
      </w:pPr>
      <w:r>
        <w:rPr>
          <w:rFonts w:cs="Tahoma" w:ascii="Tahoma" w:hAnsi="Tahoma"/>
          <w:b w:val="false"/>
          <w:bCs w:val="false"/>
          <w:sz w:val="14"/>
          <w:szCs w:val="14"/>
        </w:rPr>
        <w:t xml:space="preserve">Le ricerche di personale sono rivolte ad ambo i sessi (L.903/77, L. 125/91);saranno prese in considerazione solamente le candidature recanti </w:t>
      </w:r>
      <w:r>
        <w:rPr>
          <w:b w:val="false"/>
          <w:bCs w:val="false"/>
          <w:sz w:val="14"/>
          <w:szCs w:val="14"/>
        </w:rPr>
        <w:t>l’autorizzazione al trattamento dei dati personali (Dlg. 196/2003).</w:t>
      </w:r>
    </w:p>
    <w:p>
      <w:pPr>
        <w:pStyle w:val="Testopreformattato"/>
        <w:spacing w:before="0" w:after="283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ejaVu Sans Mono">
    <w:charset w:val="80"/>
    <w:family w:val="moder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ar@alis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4:36Z</dcterms:created>
  <dc:creator>Elena Cannelli</dc:creator>
  <dc:description/>
  <dc:language>en-US</dc:language>
  <cp:lastModifiedBy>Elena Cannelli</cp:lastModifiedBy>
  <cp:lastPrinted>2011-11-04T18:19:00Z</cp:lastPrinted>
  <dcterms:modified xsi:type="dcterms:W3CDTF">2012-08-09T14:54:11Z</dcterms:modified>
  <cp:revision>4</cp:revision>
  <dc:subject/>
  <dc:title>1</dc:title>
</cp:coreProperties>
</file>