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ICERCHE DI PERSONALE AGENZIA PER IL LAVORO ALI  FILIALE DI AREZZO</w:t>
      </w:r>
    </w:p>
    <w:p>
      <w:pPr>
        <w:pStyle w:val="Corpodeltesto3"/>
        <w:spacing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 PROGETTISTA MECCANICO per azienda di progettazione macchine industriali orafe di Arezzo</w:t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 OPERAIO ADDETTO ALLA SALDATURA A LASER per azienda orafa di arezz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Preferibile iscrizione alle liste di mobilità. </w:t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Corpodeltesto3"/>
        <w:spacing w:lineRule="atLeast" w:line="20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 ADDETTO AI BAGNI GALVANICI con esperienza per azienda orafa. Preferibile patentino CIANURI</w:t>
      </w:r>
    </w:p>
    <w:p>
      <w:pPr>
        <w:pStyle w:val="Corpodeltesto3"/>
        <w:spacing w:lineRule="atLeast" w:line="20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rpodeltesto3"/>
        <w:spacing w:lineRule="atLeast" w:line="20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rpodeltesto3"/>
        <w:spacing w:lineRule="atLeast" w:line="20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 PERITO ELETTRICO/ELETTRONICO con conoscenza circuiti e schemi; disegno CAD e buona conoscenza lingua inglese</w:t>
      </w:r>
    </w:p>
    <w:p>
      <w:pPr>
        <w:pStyle w:val="Corpodeltesto3"/>
        <w:spacing w:lineRule="atLeast" w:line="20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rpodeltesto3"/>
        <w:spacing w:lineRule="atLeast" w:line="20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 OPERATORE AL TORNIO/FRESA MANUALE PER OFFICINA MECCANICA DI AREZZO</w:t>
      </w:r>
    </w:p>
    <w:p>
      <w:pPr>
        <w:pStyle w:val="Corpodeltesto3"/>
        <w:spacing w:lineRule="atLeast" w:line="20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 MACELLAIO con esperienza nel sezionamento carni e in mansioni di salatura ed elaborazione insaccati</w:t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i selezionano</w:t>
      </w:r>
      <w:r>
        <w:rPr>
          <w:rFonts w:cs="Tahoma" w:ascii="Tahoma" w:hAnsi="Tahoma"/>
          <w:b/>
          <w:bCs/>
          <w:sz w:val="20"/>
          <w:szCs w:val="20"/>
        </w:rPr>
        <w:t xml:space="preserve"> PERITI MECCANICI </w:t>
      </w:r>
      <w:r>
        <w:rPr>
          <w:rFonts w:cs="Tahoma" w:ascii="Tahoma" w:hAnsi="Tahoma"/>
          <w:b w:val="false"/>
          <w:bCs w:val="false"/>
          <w:sz w:val="20"/>
          <w:szCs w:val="20"/>
        </w:rPr>
        <w:t>da adibire alle macchine a controllo numerico per officina meccanica in Arezzo</w:t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i selezionano </w:t>
      </w:r>
      <w:r>
        <w:rPr>
          <w:rFonts w:cs="Tahoma" w:ascii="Tahoma" w:hAnsi="Tahoma"/>
          <w:b/>
          <w:bCs/>
          <w:sz w:val="20"/>
          <w:szCs w:val="20"/>
        </w:rPr>
        <w:t>PERITO ELETTRICI/ELETTROTECNICI</w:t>
      </w:r>
      <w:r>
        <w:rPr>
          <w:rFonts w:cs="Tahoma" w:ascii="Tahoma" w:hAnsi="Tahoma"/>
          <w:b w:val="false"/>
          <w:bCs w:val="false"/>
          <w:sz w:val="20"/>
          <w:szCs w:val="20"/>
        </w:rPr>
        <w:t>, preferibile conoscenza cad elettrico</w:t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 MACCHINISTA per cucitura tasche e maniche giacch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er azienda in valdichiana</w:t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 ADDETTO ALLO STIRO FINAL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on ferro per capospalla</w:t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 ADDETTA AL CONFEZIONAMENTO ALIMENTARE IN CATENA  IN POSSESSO DI HACCP, erà massima  35 anni</w:t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 ADDETTO TAGLIO PELLE CON TRANCIA E A MAN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er tomaificio di Arezzo</w:t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 INGEGNERE MECCANICO CON CONOSCENZA PLC </w:t>
      </w:r>
      <w:r>
        <w:rPr>
          <w:rFonts w:cs="Tahoma" w:ascii="Tahoma" w:hAnsi="Tahoma"/>
          <w:sz w:val="20"/>
          <w:szCs w:val="20"/>
        </w:rPr>
        <w:t xml:space="preserve"> PER SVILUPPO E MANUTENZIONE SISTEMI DI AUTOMAZIONE ROBOTIZZATI. RICHIESTA CONOSCENZA LINGUA INGLESE E DISPONIBILITA' A TRASFERTE PER AZIENDA VALDICHIANA SENESE</w:t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1Ingegnere/programmatore Informatico softwerista</w:t>
      </w:r>
      <w:r>
        <w:rPr>
          <w:rFonts w:cs="Tahoma" w:ascii="Tahoma" w:hAnsi="Tahoma"/>
          <w:sz w:val="20"/>
          <w:szCs w:val="20"/>
        </w:rPr>
        <w:t xml:space="preserve"> conoscenza Dot Net oppure C#</w:t>
      </w:r>
    </w:p>
    <w:p>
      <w:pPr>
        <w:pStyle w:val="Normal"/>
        <w:spacing w:lineRule="atLeas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oscenza SQL SERVER E programmazione Tsql xml e sistemi operativi microsoft per azienda della valdichiana senese</w:t>
      </w:r>
    </w:p>
    <w:p>
      <w:pPr>
        <w:pStyle w:val="Normal"/>
        <w:spacing w:lineRule="atLeas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2 SALDATORI IN POSSESSO DI PATENTINO</w:t>
      </w:r>
      <w:r>
        <w:rPr>
          <w:rFonts w:cs="Tahoma" w:ascii="Tahoma" w:hAnsi="Tahoma"/>
          <w:sz w:val="20"/>
          <w:szCs w:val="20"/>
        </w:rPr>
        <w:t xml:space="preserve"> per azienda della valdichiana senese</w:t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OPERAIO METALMECCANICO CON ESPERIENZA IN MONTAGGIO, SALDATURA, ASSEMBLAGGIO. Indispensabile conoscenza del DISEGNO MECCANICO</w:t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 ADDETTA AL BANCO PER TOMAIFICIO </w:t>
      </w:r>
      <w:r>
        <w:rPr>
          <w:rFonts w:cs="Tahoma" w:ascii="Tahoma" w:hAnsi="Tahoma"/>
          <w:b w:val="false"/>
          <w:bCs w:val="false"/>
          <w:sz w:val="20"/>
          <w:szCs w:val="20"/>
        </w:rPr>
        <w:t>richiesta esperienza in incollaggio, masticiatura e scarnitura</w:t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 CUCITRICE PELLE PER TOMAIFICIO CON ESPERIENZA MACCHINA A COLONNA MACCHINA A 2 AGH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er azienda della valdichiana</w:t>
      </w:r>
    </w:p>
    <w:p>
      <w:pPr>
        <w:pStyle w:val="Normal"/>
        <w:spacing w:lineRule="atLeast" w:line="20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 OPERAIO ORAFO ADDETTO ALLE CERE E AI GESS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ER REPARTO MICROFUSIONE</w:t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orpodeltesto3"/>
        <w:spacing w:lineRule="atLeast" w:line="20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 ADDETTE ALLA PULITRICI E ALLE SPAZZOLE azienda orafa</w:t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1 RESPONSABILE TECNICO DI CANTIERE ADDETTO ALLE BONIFICHE AMIANTO E 1 OPERAIO ADDETTO ALLO SMALTIMENTO DEL MATERIALE NEI CANTIERI.</w:t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ind w:left="432" w:right="0" w:hanging="432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ALI SpA   AGENZIA PER IL LAVORO</w:t>
      </w:r>
    </w:p>
    <w:p>
      <w:pPr>
        <w:pStyle w:val="Normal"/>
        <w:tabs>
          <w:tab w:val="clear" w:pos="708"/>
          <w:tab w:val="left" w:pos="3900" w:leader="none"/>
        </w:tabs>
        <w:ind w:left="0" w:right="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ind w:left="0" w:right="0" w:firstLine="709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Filiale di Arezzo </w:t>
        <w:tab/>
      </w:r>
    </w:p>
    <w:p>
      <w:pPr>
        <w:pStyle w:val="Normal"/>
        <w:ind w:left="0" w:right="0" w:firstLine="709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Via Verdi n.25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Tel.  0575 35.09.92 </w:t>
      </w:r>
    </w:p>
    <w:p>
      <w:pPr>
        <w:pStyle w:val="Normal"/>
        <w:ind w:left="0" w:right="0" w:firstLine="709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bCs/>
          <w:sz w:val="20"/>
          <w:szCs w:val="20"/>
        </w:rPr>
        <w:t>Fax. 0575 28.125</w:t>
      </w:r>
    </w:p>
    <w:p>
      <w:pPr>
        <w:pStyle w:val="Normal"/>
        <w:ind w:left="0" w:right="0" w:firstLine="709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info.ar@alispa.it</w:t>
        </w:r>
      </w:hyperlink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rario di apertura dell'ufficio al pubblico: dal lunedì al venerdì dalle ore 9 alle ore 1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 appuntamenti dal lunedì al giovedì dalle 10 alle 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ejaVu Sans Mono">
    <w:charset w:val="80"/>
    <w:family w:val="modern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ar@alis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4:36Z</dcterms:created>
  <dc:creator>Elena Cannelli</dc:creator>
  <dc:description/>
  <dc:language>en-US</dc:language>
  <cp:lastModifiedBy>Elena Cannelli</cp:lastModifiedBy>
  <cp:lastPrinted>2011-11-04T18:19:00Z</cp:lastPrinted>
  <dcterms:modified xsi:type="dcterms:W3CDTF">2012-08-09T14:54:11Z</dcterms:modified>
  <cp:revision>4</cp:revision>
  <dc:subject/>
  <dc:title>1</dc:title>
</cp:coreProperties>
</file>