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290</wp:posOffset>
            </wp:positionH>
            <wp:positionV relativeFrom="page">
              <wp:posOffset>-471170</wp:posOffset>
            </wp:positionV>
            <wp:extent cx="7549515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hyperlink r:id="rId4">
        <w:r>
          <w:rPr>
            <w:szCs w:val="20"/>
            <w:lang w:val="en-US" w:eastAsia="en-US" w:bidi="en-US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50800</wp:posOffset>
                  </wp:positionV>
                  <wp:extent cx="3657600" cy="4114800"/>
                  <wp:effectExtent l="15240" t="15875" r="15875" b="1587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657600" cy="4114800"/>
                          </a:xfrm>
                          <a:custGeom>
                            <a:avLst/>
                            <a:gdLst>
                              <a:gd name="textAreaLeft" fmla="*/ 101160 w 2073600"/>
                              <a:gd name="textAreaRight" fmla="*/ 1972440 w 2073600"/>
                              <a:gd name="textAreaTop" fmla="*/ 101160 h 2332800"/>
                              <a:gd name="textAreaBottom" fmla="*/ 2231640 h 233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3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700"/>
                                </a:lnTo>
                                <a:arcTo wR="3600" hR="3600" stAng="10800000" swAng="-5400000"/>
                                <a:lnTo>
                                  <a:pt x="18000" y="243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0600">
                            <a:solidFill>
                              <a:srgbClr val="4b8e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Manpower Sr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Filiale di Bibbie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Via Umbro Casentinese, 11/B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52012 Bibbiena (A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Tel. 0575/59546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Fax. 0575/5699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lang w:val="en-US" w:bidi="ar-SA"/>
                                </w:rPr>
                                <w:t>bibbiena.casentino@manpower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orari di apertura per le iscrizion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lun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  11:00 12:00  -   15:30 16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ma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 11:00 12:00  -   15:30 16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    me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 11:00 12:00  -   15:30 16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    gio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  11:00 12:00  -    15:30 16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    ven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 11:00 12:00  -    15:30 16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34pt;margin-top:4pt;width:287.95pt;height:323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Manpower Sr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Filiale di Bibbie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Via Umbro Casentinese, 11/B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52012 Bibbiena (A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Tel. 0575/595460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Fax. 0575/56997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lang w:val="en-US" w:bidi="ar-SA"/>
                          </w:rPr>
                          <w:t>bibbiena.casentino@manpower.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orari di apertura per le iscrizioni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lun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  11:00 12:00  -   15:30 16: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mar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 11:00 12:00  -   15:30 16: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    mer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 11:00 12:00  -   15:30 16: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    gio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  11:00 12:00  -    15:30 16: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    ven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 11:00 12:00  -    15:30 16: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b8eb9" weight="3060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-571500</wp:posOffset>
                </wp:positionV>
                <wp:extent cx="5715000" cy="3314700"/>
                <wp:effectExtent l="15240" t="15240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0600">
                          <a:solidFill>
                            <a:srgbClr val="4b8eb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TECNICO COMMERCIALE TRASFERTIS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Selezioniamo per azienda operante nel settore Elettrico/Elettronico Impiegato Tecnico Commerciale Trasfertist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La risorsa si occuperà della gestione delle offerte commerciali, della preventivazione, degli ordini e del post vendit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Si richiede Laurea e/o Diploma ad indirizzo elettronico/elettrotecnico/meccanico; Ottima conoscenza della Inglese sia parla che scritta; Esperienza almeno annuale nella mansione e necessaria provenienza dal settore Elettrico/Elettronico; Disponibilità a frequenti trasferte internazionali per gestione, sviluppo clienti presso sedi estere aziendal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Si offre un contratto di lavoro a tempo determinato con possibilità di inserimento in azienda. Il livello di inquadramento verrà definito in relazione all'esperienza del candidat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Sede di lavoro: Bibbie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Per candidarsi: bibbiena.casentino@manpower.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-45pt;width:449.95pt;height:26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>TECNICO COMMERCIALE TRASFERTIS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Selezioniamo per azienda operante nel settore Elettrico/Elettronico Impiegato Tecnico Commerciale Trasfertist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La risorsa si occuperà della gestione delle offerte commerciali, della preventivazione, degli ordini e del post vendit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Si richiede Laurea e/o Diploma ad indirizzo elettronico/elettrotecnico/meccanico; Ottima conoscenza della Inglese sia parla che scritta; Esperienza almeno annuale nella mansione e necessaria provenienza dal settore Elettrico/Elettronico; Disponibilità a frequenti trasferte internazionali per gestione, sviluppo clienti presso sedi estere aziendali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Si offre un contratto di lavoro a tempo determinato con possibilità di inserimento in azienda. Il livello di inquadramento verrà definito in relazione all'esperienza del candidat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Sede di lavoro: Bibbie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Per candidarsi: bibbiena.casentino@manpower.it</w:t>
                      </w:r>
                    </w:p>
                  </w:txbxContent>
                </v:textbox>
                <v:fill o:detectmouseclick="t" type="solid" color2="black"/>
                <v:stroke color="#4b8eb9" weight="30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94310</wp:posOffset>
            </wp:positionH>
            <wp:positionV relativeFrom="page">
              <wp:posOffset>-356870</wp:posOffset>
            </wp:positionV>
            <wp:extent cx="7630795" cy="11087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0795" cy="1108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24130</wp:posOffset>
                </wp:positionV>
                <wp:extent cx="5829300" cy="2286000"/>
                <wp:effectExtent l="15240" t="15240" r="1587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0600">
                          <a:solidFill>
                            <a:srgbClr val="4b8eb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ADDETTO AL COLLAUDO DI SCHEDE ELETTRON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Azienda operante nel settore Elettrico/Elettronico ricerca addetto al collaudo di schede elettronich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Il/la candidato/a ideale ha maturato importante esperienza pregressa nel settore. Si richiedono competenze legate all'elettronica industriale rivolta 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3366FF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settore degli inverter, interruttori statici, carica batterie e gruppi di continuità di medie ed elevate potenze con particolar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3366FF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attenzione alle logiche nel collaudo funzionale, al burn-in e riparazioni. E' richiesta buona manualità p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3366FF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interventi su schede elettronich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Sede di lavoro: Bibbie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Per candidarsi: bibbiena.casentino@manpower.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1.9pt;width:458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>ADDETTO AL COLLAUDO DI SCHEDE ELETTRONICH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>Azienda operante nel settore Elettrico/Elettronico ricerca addetto al collaudo di schede elettronich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>Il/la candidato/a ideale ha maturato importante esperienza pregressa nel settore. Si richiedono competenze legate all'elettronica industriale rivolta al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3366FF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>settore degli inverter, interruttori statici, carica batterie e gruppi di continuità di medie ed elevate potenze con particolare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3366FF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>attenzione alle logiche nel collaudo funzionale, al burn-in e riparazioni. E' richiesta buona manualità per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3366FF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>interventi su schede elettronich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Sede di lavoro: Bibbie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Per candidarsi: bibbiena.casentino@manpower.i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8eb9" weight="30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46685</wp:posOffset>
                </wp:positionV>
                <wp:extent cx="5829300" cy="1943100"/>
                <wp:effectExtent l="15240" t="15240" r="1587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0600">
                          <a:solidFill>
                            <a:srgbClr val="4b8eb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INGEGNERE MECCANICO/AUTOMAZIO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Per incremento organico Ufficio Tecnico di nostra azienda cliente, ricerchiamo Ingegnere Meccanico. Il candidato è in possesso di Laurea in Ing. Meccanica/Automazioni è ha maturato esperienza pregressa nella progettazione meccanica. Il candidato si dovrà occupare del disegno e della progettazione di macchine per l'automazione industriale avvalendosi del cad tridimensionale e del software Solid Work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Luogo di lavoro: Casent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Per candidarsi: bibbiena.casentino@manpower.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11.55pt;width:458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>INGEGNERE MECCANICO/AUTOMAZION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>Per incremento organico Ufficio Tecnico di nostra azienda cliente, ricerchiamo Ingegnere Meccanico. Il candidato è in possesso di Laurea in Ing. Meccanica/Automazioni è ha maturato esperienza pregressa nella progettazione meccanica. Il candidato si dovrà occupare del disegno e della progettazione di macchine per l'automazione industriale avvalendosi del cad tridimensionale e del software Solid Work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>Luogo di lavoro: Casenti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Per candidarsi: bibbiena.casentino@manpower.i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8eb9" weight="30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20" w:leader="none"/>
          <w:tab w:val="left" w:pos="204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00965</wp:posOffset>
                </wp:positionV>
                <wp:extent cx="5829300" cy="1257300"/>
                <wp:effectExtent l="15240" t="15240" r="1587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0600">
                          <a:solidFill>
                            <a:srgbClr val="4b8eb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 xml:space="preserve">PROMOT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Cercasi risorsa per attività di promozione per importante piattaforma televisiva commercia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Si valutano candidati/e dinamici e disponibili al contatto con il pubblic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Sede di lavoro: Arezzo - Casent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Per candidarsi: bibbiena.casentino@manpower.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7.95pt;width:458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 xml:space="preserve">PROMOTE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>Cercasi risorsa per attività di promozione per importante piattaforma televisiva commercial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>Si valutano candidati/e dinamici e disponibili al contatto con il pubblic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>Sede di lavoro: Arezzo - Casenti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Per candidarsi: bibbiena.casentino@manpower.i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8eb9" weight="3060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940" w:leader="none"/>
          <w:tab w:val="left" w:pos="268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960" w:leader="none"/>
          <w:tab w:val="left" w:pos="2420" w:leader="none"/>
        </w:tabs>
        <w:rPr>
          <w:sz w:val="16"/>
          <w:szCs w:val="16"/>
        </w:rPr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0" w:leader="none"/>
          <w:tab w:val="left" w:pos="276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5600700" cy="1943100"/>
                <wp:effectExtent l="15240" t="15240" r="1651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0600">
                          <a:solidFill>
                            <a:srgbClr val="4899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INSEGNANTE LINGUA PORTOGHE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Per azienda Metalmeccanica operante a Livello Internazionale ricerchiamo docente interno di Lingua Portoghe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 xml:space="preserve">Si richiede ottima conoscenza della Lingua Portoghese si parlata che scritta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 xml:space="preserve">Si richiede disponibilità per 2/3 lezioni settimanali (orario pre-serale) per il tempo necessario all'apprendimento base della lingua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 xml:space="preserve">Sede di lavoro: Bibbiena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Per candidarsi inviare CV a bibbiena.casentino@manpower.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-9pt;width:440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>INSEGNANTE LINGUA PORTOGHE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>Per azienda Metalmeccanica operante a Livello Internazionale ricerchiamo docente interno di Lingua Portoghes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 xml:space="preserve">Si richiede ottima conoscenza della Lingua Portoghese si parlata che scritta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 xml:space="preserve">Si richiede disponibilità per 2/3 lezioni settimanali (orario pre-serale) per il tempo necessario all'apprendimento base della lingua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 xml:space="preserve">Sede di lavoro: Bibbiena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>Per candidarsi inviare CV a bibbiena.casentino@manpower.it</w:t>
                      </w:r>
                    </w:p>
                  </w:txbxContent>
                </v:textbox>
                <v:fill o:detectmouseclick="t" type="solid" color2="black"/>
                <v:stroke color="#489971" weight="30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94310</wp:posOffset>
            </wp:positionH>
            <wp:positionV relativeFrom="page">
              <wp:posOffset>214630</wp:posOffset>
            </wp:positionV>
            <wp:extent cx="7794625" cy="1114234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4625" cy="1114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29540</wp:posOffset>
                </wp:positionV>
                <wp:extent cx="5600700" cy="1257300"/>
                <wp:effectExtent l="15240" t="15240" r="1587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0600">
                          <a:solidFill>
                            <a:srgbClr val="4899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ADDETTI AL CABLAGG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Le risorse saranno adibite al cablaggio di componenti elettrici per azienda operante nel settore elettronic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I candidatI assembleranno i fili elettrici con contatti e connettor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Luogo di lavoro: Casent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Per candidarsi: bibbiena.casentino@manpower.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10.2pt;width:440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>ADDETTI AL CABLAGG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>Le risorse saranno adibite al cablaggio di componenti elettrici per azienda operante nel settore elettronic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>I candidatI assembleranno i fili elettrici con contatti e connettori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>Luogo di lavoro: Casenti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Per candidarsi: bibbiena.casentino@manpower.i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89971" weight="30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5600700" cy="1485900"/>
                <wp:effectExtent l="15240" t="15240" r="1587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0600">
                          <a:solidFill>
                            <a:srgbClr val="4899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ADDETTO PIEGATRICE A CN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Ricerchiamo Piegatore di Lamiera, indispensabile esperienza pluriennale su macchine piegatrici a controllo numerico, tale da saper gestire autonomamente la programmazione della macchina. Gradito un diploma tecnic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Luogo di lavoro: Bibbie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Per candidarsi: bibbiena.casentino@manpower.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3pt;width:440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>ADDETTO PIEGATRICE A CN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Ricerchiamo Piegatore di Lamiera, indispensabile esperienza pluriennale su macchine piegatrici a controllo numerico, tale da saper gestire autonomamente la programmazione della macchina. Gradito un diploma tecnic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Luogo di lavoro: Bibbie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Per candidarsi: bibbiena.casentino@manpower.i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89971" weight="30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40" w:leader="none"/>
          <w:tab w:val="left" w:pos="2060" w:leader="none"/>
          <w:tab w:val="left" w:pos="230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600700" cy="1143000"/>
                <wp:effectExtent l="15240" t="15240" r="16510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0600">
                          <a:solidFill>
                            <a:srgbClr val="4899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SALDATORE A FILO CONTINU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Ricerchiamo addetto alla saldatura a filo continuo di alti spessor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Il candidato ideale ha maturato importante esperienza nella mansio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Luogo di Lavoro: Casent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Per candidarsi: bibbiena.casentino@manpower.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0.05pt;width:440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>SALDATORE A FILO CONTINU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>Ricerchiamo addetto alla saldatura a filo continuo di alti spessori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>Il candidato ideale ha maturato importante esperienza nella mansion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>Luogo di Lavoro: Casenti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Per candidarsi: bibbiena.casentino@manpower.i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89971" weight="30600" joinstyle="miter" endcap="flat"/>
                <w10:wrap type="none"/>
              </v:roundrect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45415</wp:posOffset>
                </wp:positionV>
                <wp:extent cx="5600700" cy="1485900"/>
                <wp:effectExtent l="15240" t="15240" r="15875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0600">
                          <a:solidFill>
                            <a:srgbClr val="4899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ADDETTO MANUTENZIONE ELETTROMECCAN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Si richiede esperienza maturata nell'installazione e manutenzione elettromeccanica per interventi su macchinari industriali. E' preferibile un livello di formazione superiore di tipo tecnico/elettric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Luogo di lavoro: Bibbie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Per candidarsi: bibbiena.casentino@manpower.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11.45pt;width:440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>ADDETTO MANUTENZIONE ELETTROMECCANI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>Si richiede esperienza maturata nell'installazione e manutenzione elettromeccanica per interventi su macchinari industriali. E' preferibile un livello di formazione superiore di tipo tecnico/elettric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>Luogo di lavoro: Bibbie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Per candidarsi: bibbiena.casentino@manpower.i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89971" weight="30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0" w:leader="none"/>
          <w:tab w:val="left" w:pos="240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660" w:leader="none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0" w:leader="none"/>
          <w:tab w:val="left" w:pos="24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6858000" cy="10058400"/>
                <wp:effectExtent l="15240" t="15240" r="15875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058400"/>
                        </a:xfrm>
                        <a:custGeom>
                          <a:avLst/>
                          <a:gdLst>
                            <a:gd name="textAreaLeft" fmla="*/ 189720 w 3888000"/>
                            <a:gd name="textAreaRight" fmla="*/ 3698280 w 3888000"/>
                            <a:gd name="textAreaTop" fmla="*/ 189720 h 5702400"/>
                            <a:gd name="textAreaBottom" fmla="*/ 5512680 h 5702400"/>
                          </a:gdLst>
                          <a:ahLst/>
                          <a:rect l="textAreaLeft" t="textAreaTop" r="textAreaRight" b="textAreaBottom"/>
                          <a:pathLst>
                            <a:path w="21600" h="316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079"/>
                              </a:lnTo>
                              <a:arcTo wR="3600" hR="3600" stAng="10800000" swAng="-5400000"/>
                              <a:lnTo>
                                <a:pt x="18000" y="316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0600">
                          <a:solidFill>
                            <a:srgbClr val="ff204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 xml:space="preserve">Se vuoi candidarti per le </w:t>
                            </w:r>
                            <w:r>
                              <w:rPr>
                                <w:kern w:val="2"/>
                                <w:b/>
                                <w:sz w:val="48"/>
                                <w:szCs w:val="48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nostre ricerche di lavoro, oppure vuoi presentare la tua candidatura in questa filiale ma non hai la possibilità di farlo nei nostri orari lavorativi, visita il si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u w:val="single"/>
                                <w:szCs w:val="72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www.manpower.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505050"/>
                                <w:lang w:val="it-IT" w:bidi="ar-SA"/>
                              </w:rPr>
                              <w:t>Candidati ambosessi L.903/77. Aut.Min.Prot.N.1116-SG del 26/11/04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505050"/>
                                <w:lang w:val="it-IT" w:bidi="ar-SA"/>
                              </w:rPr>
                              <w:t>Consultare informativa Privacy su www.manpower.i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 xml:space="preserve">OFFERTE VALIDE DA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19/09/2012 al 19/10/20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-45pt;width:539.95pt;height:79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 xml:space="preserve">Se vuoi candidarti per le </w:t>
                      </w:r>
                      <w:r>
                        <w:rPr>
                          <w:kern w:val="2"/>
                          <w:b/>
                          <w:sz w:val="48"/>
                          <w:szCs w:val="48"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>nostre ricerche di lavoro, oppure vuoi presentare la tua candidatura in questa filiale ma non hai la possibilità di farlo nei nostri orari lavorativi, visita il si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u w:val="single"/>
                          <w:szCs w:val="72"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>www.manpower.i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505050"/>
                          <w:lang w:val="it-IT" w:bidi="ar-SA"/>
                        </w:rPr>
                        <w:t>Candidati ambosessi L.903/77. Aut.Min.Prot.N.1116-SG del 26/11/04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505050"/>
                          <w:lang w:val="it-IT" w:bidi="ar-SA"/>
                        </w:rPr>
                        <w:t>Consultare informativa Privacy su www.manpower.i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 xml:space="preserve">OFFERTE VALIDE DAL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>19/09/2012 al 19/10/2012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2041" weight="30600" joinstyle="miter" endcap="flat"/>
                <w10:wrap type="none"/>
              </v:roundrect>
            </w:pict>
          </mc:Fallback>
        </mc:AlternateContent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FF0000"/>
      <w:sz w:val="44"/>
    </w:rPr>
  </w:style>
  <w:style w:type="paragraph" w:styleId="Corpodeltesto3">
    <w:name w:val="Corpo del testo 3"/>
    <w:basedOn w:val="Normal"/>
    <w:qFormat/>
    <w:pPr/>
    <w:rPr>
      <w:rFonts w:ascii="Arial" w:hAnsi="Arial" w:cs="Arial"/>
      <w:color w:val="00800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50505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bbiena.casentino@manpower.it" TargetMode="External"/><Relationship Id="rId4" Type="http://schemas.openxmlformats.org/officeDocument/2006/relationships/hyperlink" Target="mailto:bibbiena.casentino@manpower.i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46:00Z</dcterms:created>
  <dc:creator>qqqqqqq</dc:creator>
  <dc:description/>
  <cp:keywords/>
  <dc:language>en-US</dc:language>
  <cp:lastModifiedBy>DALFONSI</cp:lastModifiedBy>
  <cp:lastPrinted>2012-02-10T16:31:00Z</cp:lastPrinted>
  <dcterms:modified xsi:type="dcterms:W3CDTF">2012-09-19T14:12:00Z</dcterms:modified>
  <cp:revision>8</cp:revision>
  <dc:subject/>
  <dc:title/>
</cp:coreProperties>
</file>