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mona Lo Monaco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I PERSONA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a a Bologna il 19 ottobre 1974</w:t>
      </w:r>
    </w:p>
    <w:p>
      <w:pPr>
        <w:pStyle w:val="Normal"/>
        <w:rPr/>
      </w:pPr>
      <w:r>
        <w:rPr>
          <w:sz w:val="24"/>
        </w:rPr>
        <w:t>Residente in via Della Costituzione 61 - 52027, San Giovanni Valdarno, Ar.</w:t>
      </w:r>
    </w:p>
    <w:p>
      <w:pPr>
        <w:pStyle w:val="Normal"/>
        <w:rPr>
          <w:sz w:val="24"/>
        </w:rPr>
      </w:pPr>
      <w:r>
        <w:rPr>
          <w:sz w:val="24"/>
        </w:rPr>
        <w:t>Telefono</w:t>
        <w:tab/>
        <w:t>055-9123596</w:t>
        <w:tab/>
        <w:t>Cellulare  347-1748506</w:t>
      </w:r>
    </w:p>
    <w:p>
      <w:pPr>
        <w:pStyle w:val="Normal"/>
        <w:rPr>
          <w:sz w:val="24"/>
        </w:rPr>
      </w:pPr>
      <w:r>
        <w:rPr>
          <w:sz w:val="24"/>
        </w:rPr>
        <w:t xml:space="preserve">E-mail:  </w:t>
      </w:r>
      <w:hyperlink r:id="rId2">
        <w:r>
          <w:rPr>
            <w:rStyle w:val="InternetLink"/>
            <w:sz w:val="24"/>
          </w:rPr>
          <w:t>simona.lomonaco@gmail.com</w:t>
        </w:r>
      </w:hyperlink>
      <w:r>
        <w:rPr>
          <w:sz w:val="24"/>
        </w:rPr>
        <w:t>; simona.lomonaco@legalmail.i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R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Dal 2006 ad oggi :</w:t>
        <w:tab/>
        <w:t>Collaboratore esterno dello studio Benelli &amp; Arcangioli in San Giovanni Valdarno (Ar)</w:t>
      </w:r>
    </w:p>
    <w:p>
      <w:pPr>
        <w:pStyle w:val="Normal"/>
        <w:rPr/>
      </w:pPr>
      <w:r>
        <w:rPr>
          <w:sz w:val="24"/>
        </w:rPr>
        <w:t>Febbraio 2007:  Trasferimento dall’ordine dei dottori commercialisti di Bologna all’ordine dei dottori commercialisti di Arezz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004/2006: </w:t>
        <w:tab/>
        <w:t xml:space="preserve">  Collaborazione con lo studio Rangoni Dott. Umberto in Bologna</w:t>
      </w:r>
    </w:p>
    <w:p>
      <w:pPr>
        <w:pStyle w:val="Normal"/>
        <w:jc w:val="both"/>
        <w:rPr/>
      </w:pPr>
      <w:r>
        <w:rPr>
          <w:sz w:val="24"/>
        </w:rPr>
        <w:t>Febbraio 2005:  Iscrizione all’albo dei revisori contabili;</w:t>
      </w:r>
    </w:p>
    <w:p>
      <w:pPr>
        <w:pStyle w:val="Normal"/>
        <w:jc w:val="both"/>
        <w:rPr/>
      </w:pPr>
      <w:r>
        <w:rPr>
          <w:sz w:val="24"/>
        </w:rPr>
        <w:t>Aprile 2004:      Iscrizione all’ordine dei dottori commercialisti di Bologna</w:t>
      </w:r>
    </w:p>
    <w:p>
      <w:pPr>
        <w:pStyle w:val="Normal"/>
        <w:jc w:val="both"/>
        <w:rPr/>
      </w:pPr>
      <w:r>
        <w:rPr>
          <w:sz w:val="24"/>
        </w:rPr>
        <w:t>Marzo 2004:</w:t>
        <w:tab/>
        <w:t xml:space="preserve">  Abilitazione alla professione di Dottore Commercialista e di Revisore Contabi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004/2003: </w:t>
        <w:tab/>
        <w:t xml:space="preserve">  Collaborazione con lo studio Natali Dott.ssa Roberta in Bologna</w:t>
      </w:r>
    </w:p>
    <w:p>
      <w:pPr>
        <w:pStyle w:val="Normal"/>
        <w:jc w:val="both"/>
        <w:rPr/>
      </w:pPr>
      <w:r>
        <w:rPr>
          <w:sz w:val="24"/>
        </w:rPr>
        <w:t>2000/2003:</w:t>
        <w:tab/>
        <w:t xml:space="preserve">  Praticante Dottore commercialista presso lo studio Natali Dott.ssa Roberta</w:t>
      </w:r>
    </w:p>
    <w:p>
      <w:pPr>
        <w:pStyle w:val="Normal"/>
        <w:jc w:val="both"/>
        <w:rPr/>
      </w:pPr>
      <w:r>
        <w:rPr>
          <w:sz w:val="24"/>
        </w:rPr>
        <w:t>1993/2000:</w:t>
        <w:tab/>
        <w:t xml:space="preserve">  Laurea in  Economia e commercio presso l'Università degli Studi di Bologna con votazione 92/110  Tesi: "L’assegnazione in godimento della casa familiare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93:</w:t>
        <w:tab/>
        <w:t xml:space="preserve">Diploma di ragioneria conseguito presso l’istituto tecnico commerciale Pier Crescenzi di Bologn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NGUE STRANIERE</w:t>
      </w:r>
    </w:p>
    <w:p>
      <w:pPr>
        <w:pStyle w:val="Normal"/>
        <w:rPr>
          <w:sz w:val="24"/>
        </w:rPr>
      </w:pPr>
      <w:r>
        <w:rPr>
          <w:sz w:val="24"/>
        </w:rPr>
        <w:t>Buona conoscenza lingua inglese</w:t>
      </w:r>
    </w:p>
    <w:p>
      <w:pPr>
        <w:pStyle w:val="Normal"/>
        <w:rPr>
          <w:sz w:val="24"/>
        </w:rPr>
      </w:pPr>
      <w:r>
        <w:rPr>
          <w:sz w:val="24"/>
        </w:rPr>
        <w:t>Buona conoscenza lingua france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ONOSCENZE INFORMATICHE</w:t>
      </w:r>
    </w:p>
    <w:p>
      <w:pPr>
        <w:pStyle w:val="Normal"/>
        <w:rPr>
          <w:sz w:val="24"/>
        </w:rPr>
      </w:pPr>
      <w:r>
        <w:rPr>
          <w:sz w:val="24"/>
        </w:rPr>
        <w:t>Sistema operativo Windows; Office; navigazione in internet, applicativi gestiona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ESPERIENZE DI LAVORO</w:t>
      </w:r>
    </w:p>
    <w:p>
      <w:pPr>
        <w:pStyle w:val="Normal"/>
        <w:jc w:val="both"/>
        <w:rPr/>
      </w:pPr>
      <w:r>
        <w:rPr>
          <w:sz w:val="24"/>
        </w:rPr>
        <w:t>Consulenza fiscale e societaria, operazioni straordinarie, problematiche Iva - redditi - contabilità, redazione di bilanci, redazione di dichiarazioni dei redditi di società e persone fisiche; redazione di statuti societari e contratti vari; perizie estimative di rami d’azienda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LTRE INFORMAZIONI</w:t>
      </w:r>
    </w:p>
    <w:p>
      <w:pPr>
        <w:pStyle w:val="Normal"/>
        <w:rPr>
          <w:sz w:val="24"/>
        </w:rPr>
      </w:pPr>
      <w:r>
        <w:rPr>
          <w:sz w:val="24"/>
        </w:rPr>
        <w:t>Curatore fallimentare dal marzo 20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igliere di Amministrazione nella Società Casentino Servizi srl dal giugno 2011 a ottobre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evisore contabile del Comune di Monghidoro (Bo) per il triennio 2006-2008 rinominata per il triennio successivo 2009-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perto contabile nel concordato preventivo Orem spa (dopo la riforma del 2005) presentato presso il Tribunale di Bolog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utorizzo ai sensi della legge 196/03 al trattamento, alla diffusione e alla comunicazione, per scopi istituzionali, dei dati personali raccol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a.lomonac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28:00Z</dcterms:created>
  <dc:creator>Grazia</dc:creator>
  <dc:description/>
  <dc:language>en-US</dc:language>
  <cp:lastModifiedBy>user</cp:lastModifiedBy>
  <dcterms:modified xsi:type="dcterms:W3CDTF">2015-02-20T12:28:00Z</dcterms:modified>
  <cp:revision>2</cp:revision>
  <dc:subject/>
  <dc:title>Linea del Curriculum standard da seguire</dc:title>
</cp:coreProperties>
</file>