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2800" cy="101600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OMUNE  DI  TA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ARI TRASPORTO PUBBLICO LOC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EA 1 :  TALLA – PIEVE PONTENANO – PONTENANO – CAPRAIA – TAL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vigore dal  17 settembre 2018  al 10 giugno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O ANTIMERIDIAN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lunedì al venerdì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e   6.10 - Talla p.zza Nencetti – 6.20  Pieve – 6.30 Pontenano –  6.40 Pieve –  ore 6.50 Talla   (*)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e   7.05- Talla p.za Nencetti – ore 7.15 Capraia – ore 7.20 Pieve Pontenano – ore 7.30 Talla   (*)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e   7.40 Talla – 7.50 Pieve - 7.55 Pontenano – 8.05 Pieve – 8.10 Capraia – Talla 8.2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e   6.10 - Talla p.zza Nencetti – 6.20  Pieve – 6.30 Pontenano –  6.40 Pieve –  ore 6.50 Talla   (*)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e   7.05- Talla p.za Nencetti – ore 7.15 Capraia – ore 7.20 Pieve Pontenano – ore 7.30 Talla   (*)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ARIO POMERIDIANO : </w:t>
      </w: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UNEDI’  e  VENERDI’</w:t>
      </w:r>
    </w:p>
    <w:p>
      <w:pPr>
        <w:pStyle w:val="Normal"/>
        <w:tabs>
          <w:tab w:val="clear" w:pos="708"/>
          <w:tab w:val="left" w:pos="8080" w:leader="none"/>
        </w:tabs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.40 Talla  plesso scolastico – 12.50 Capraia – 12.55 Pieve – 1.05 Pontenano –  13.15 Talla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e 13.45 Talla p.zza Nencetti  – 13.55 Capraia – 14.00 Pieve – 14.10 Talla      (**)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ore 14.10 Talla p.za Nencetti  – 14.20 Pieve – 14.25 Pontenano – 14.35 Pieve – 14.40 Talla    (**)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RTEDI’   e  GIOVEDI’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4"/>
          <w:szCs w:val="24"/>
        </w:rPr>
        <w:t xml:space="preserve">- ore 13.45 Talla p.za Nencetti – 13.55 Capraia – 14.00 Pieve  - 14.10 Talla   (**)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- ore 14.10 Talla p.za Nencetti  – 14.20 Pieve – 14.25 Pontenano  - 14.35 Pieve – 14.40 Talla    (**)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4"/>
          <w:szCs w:val="24"/>
        </w:rPr>
        <w:t xml:space="preserve">- ore 16.00 Talla plesso scolastico – 16.10 Capraia – 16.15 Pieve – 16.20 Pontenano   - 16.30 Talla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  <w:sz w:val="22"/>
          <w:u w:val="single"/>
        </w:rPr>
        <w:t>MERCOLEDI’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b/>
        </w:rPr>
        <w:t xml:space="preserve">- </w:t>
      </w:r>
      <w:r>
        <w:rPr>
          <w:sz w:val="24"/>
          <w:szCs w:val="24"/>
        </w:rPr>
        <w:t>o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.40 Talla plesso scolastico – 12.50 Pieve -  1.05 Pontenano  - 13.15 Talla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ore 13.45 Talla p.za Nencetti – 13.55 Capraia – 14.00 Capraia – 14.10 Talla   (**)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ore 14.10 Talla p.za Nencetti – 14.20 Pieve – 14.25 Pontenano   - 14.35 Pieve – 14.40 Talla   (**)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ore 15.15 Talla  plesso scolastico – 15.25 Capraia – 15.30 Pieve – 15.35 Pontenano   -15.45 Talla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BA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e   6.10  Talla p.za Nencetti – 6.20 Pieve -  6.30  Pontenano –  6.40 Pieve –  -  6.50 Talla (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e   7.05  Talla p.za Nencetti – 7.15 Capraia – 7.20 Pieve Pontenano –   7.30 Talla (*) 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ore 13.00  Talla  p.za Nencetti – 13.10  Capraia – 13.15 Pieve – 13.25 Talla    (**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ore 13.45  Talla p.za Nencetti – 13.55 Pieve – 14.00 Pontenano – 14.05 Pieve – 14.15 Talla  (**)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(*)     coincidenza con corsa per Rassina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</w:rPr>
      </w:pPr>
      <w:r>
        <w:rPr/>
        <w:t>(**)   coincidenza con corsa proveniente da Rassina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</w:rPr>
        <w:t xml:space="preserve">I biglietti per usufruire del servizio possono essere ritirati presso gli uffici comunali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06:00Z</dcterms:created>
  <dc:creator>***</dc:creator>
  <dc:description/>
  <cp:keywords/>
  <dc:language>en-US</dc:language>
  <cp:lastModifiedBy>user</cp:lastModifiedBy>
  <cp:lastPrinted>2018-11-19T09:47:00Z</cp:lastPrinted>
  <dcterms:modified xsi:type="dcterms:W3CDTF">2019-03-25T08:57:00Z</dcterms:modified>
  <cp:revision>5</cp:revision>
  <dc:subject/>
  <dc:title>C O M U N E     D I     T A L L A</dc:title>
</cp:coreProperties>
</file>