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tabs>
          <w:tab w:val="clear" w:pos="708"/>
          <w:tab w:val="center" w:pos="5179" w:leader="none"/>
          <w:tab w:val="right" w:pos="9998" w:leader="none"/>
        </w:tabs>
        <w:jc w:val="center"/>
        <w:rPr>
          <w:b/>
          <w:b/>
        </w:rPr>
      </w:pPr>
      <w:r>
        <w:rPr>
          <w:b/>
        </w:rPr>
        <w:t>PERMESSO DI COSTRUIRE o S.C.I.A.</w:t>
      </w:r>
    </w:p>
    <w:p>
      <w:pPr>
        <w:pStyle w:val="TextBody"/>
        <w:shd w:fill="FFFFFF" w:val="clear"/>
        <w:tabs>
          <w:tab w:val="clear" w:pos="708"/>
          <w:tab w:val="center" w:pos="5179" w:leader="none"/>
          <w:tab w:val="right" w:pos="9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I A CORREDO</w:t>
      </w:r>
    </w:p>
    <w:p>
      <w:pPr>
        <w:pStyle w:val="TextBody"/>
        <w:shd w:fill="FFFFFF" w:val="clear"/>
        <w:tabs>
          <w:tab w:val="clear" w:pos="708"/>
          <w:tab w:val="center" w:pos="5179" w:leader="none"/>
          <w:tab w:val="right" w:pos="999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ltre alla completa compilazione degli specifici modelli che dovranno essere debitamente timbrati e firmati ed ai quali dovranno essere obbligatoriamente allegate copie dei documenti di identità validi dei firmatari, di seguito si elencano i documenti necessari per una corretta valutazione dell’intervento edilizio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Relazione tecnico illustrativa dell’intervento proposto, contenente la dimostrazione di conformità alle norme in materia urbanistica ed edilizia, i vincoli gravanti sull’area o sull’immobile, le caratteristiche strutturali e tipologiche, i materiali ed i sistemi tecnologici adottati per i vari impianti, le eventuali possibilità di recupero e di reimpiego dei materiali originari, un curriculum dettagliato del fabbricato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ttestazione del versamento per spese di istruttoria e diritti di segreteri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estratto cartografico del R.U., dei vincoli e della mappa catastale aggiornata con evidenziata l’area di 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rografia dello stato di fatto, dello stato di progetto e dello stato sovrapposto in scala adeguata indicante gli interventi da realizzare, la loro tipologia ed i materiali in merito alla sistemazione esterna del lotto; dovranno inoltre essere indicate le distanze dai confini e dai fabbricati e la verifica di permeabilità oltre al posizionamento delle aree destinate a parcheggi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animetria dimostrativa, in scala adeguata, delle opere di urbanizzazione primaria e secondaria previste, approvata dagli Enti o società erogatrici dei relativi servizi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iante, prospetti e sezioni , in relazione allo stato di fatto, modificato e sovrapposto; le piante e le sezioni dovranno essere debitamente quotate e dovranno essere chiaramente indicate in ogni vano sia la destinazione che la reltiva superficie calpestabil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ilievo quotato con riferimento ad un punto 0.00 certo ed indissolubile e sezioni territoriali anch’esse debitamente quotat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cumentazione fotografica, estesa anche gli elementi circostanti e/o contigui che possono essere utili per valutare gli aspetti paesaggistici, con schema grafico dei punti di ripresa fotografica avente formato minimo 10x15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Elaborato contenente la verifica dei parametri urbanistici ed edilizi, con relativi schemi grafici rappresent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chema degli scarichi completo indicante i nuovi interventi e le dotazioni esistenti, con verifica dei dimensionamenti previsti dal R.E. e con indicazione delle condotte fino all’immissione nella fognatura pubblica o in altro recapito autorizzat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cumentazione tecnica inerente la sicurezza di tutti gli impianti, secondo quanto previsto dal D.M. n°37/2008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ndering fotografico ovvero foto-inserimento dell’intervento da realizzare all’interno di vita fotografic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Relazione geologica e geotecnica con eventuale verifica di fattibilità idraulica e geomorfologica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empimenti in materia di superamento ed eliminazione delle barriere architettonich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tti di assenso comunque denominati, quali pareri Azienda USL, VV.FF., Unione dei Comuni montani del Casentino, Provincia, Ministero B.A.C., Soprintendenza Archeologica, R.T. – Ufficio per la tutela del territorio, USTIF, Ente Parco Nazionale Foreste Casentinesi, ARPAT, A.A.T.O.; in mancanza l’acquisizione è a carico dell’ufficio comunale compet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Documentazione prevista dal D.P.G.R. 18 Dicembre 2013, n°75/R (misure preventive e protettive per l’accesso, il transito e l’esecuzione dei lavori in quota in condizioni di sicurezza)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Verifica dei rapporti aero-illuminanti;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Verifica relativa all’inquinamento acustico;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Verifica Legge n°122/89 e ss.mm.ii. relativamente ai parcheggi;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Verifica degli adempimenti imposti dal D.Lgs. n°28/2011 (obbligo energie rinnovabili)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Verifica sul contenimento energetico di cui all’art.8 del D.Lgs. n°192/2005.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6259" w:leader="none"/>
          <w:tab w:val="right" w:pos="11078" w:leader="none"/>
        </w:tabs>
        <w:rPr>
          <w:sz w:val="20"/>
          <w:szCs w:val="20"/>
        </w:rPr>
      </w:pPr>
      <w:r>
        <w:rPr>
          <w:sz w:val="20"/>
          <w:szCs w:val="20"/>
        </w:rPr>
        <w:t>Verifica di quanto imposto dall’art. 135 bis della legge 164/2014 (Infrastrutturazione difitale degli edifici)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Qualora l’opera progettata sia comunicante con altri fabbricati (anche di diversa proprietà), gli elaborati di progetto devono essere estesi anche a questi ultimi.</w:t>
      </w:r>
    </w:p>
    <w:p>
      <w:pPr>
        <w:pStyle w:val="Normal"/>
        <w:tabs>
          <w:tab w:val="clear" w:pos="708"/>
          <w:tab w:val="center" w:pos="6259" w:leader="none"/>
          <w:tab w:val="right" w:pos="11078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Il responsabile del procedimento potrà richiedere uno o più dei documenti sopra elencati in riferimento alla tipologia di intervento edilizio ed in funzione della complessità dell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1:00Z</dcterms:created>
  <dc:creator>vdini</dc:creator>
  <dc:description/>
  <cp:keywords/>
  <dc:language>en-US</dc:language>
  <cp:lastModifiedBy>Samuela Ristori</cp:lastModifiedBy>
  <dcterms:modified xsi:type="dcterms:W3CDTF">2015-11-03T08:35:00Z</dcterms:modified>
  <cp:revision>3</cp:revision>
  <dc:subject/>
  <dc:title>ATTESTAZIONE DI ABITABILITA’ ED AGIBILITA’</dc:title>
</cp:coreProperties>
</file>