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ATTO UNILATERALE D’OBBLIGO PER LA COSTRUZIONE </w:t>
      </w:r>
    </w:p>
    <w:p>
      <w:pPr>
        <w:pStyle w:val="TextBody"/>
        <w:widowControl w:val="false"/>
        <w:jc w:val="center"/>
        <w:rPr/>
      </w:pPr>
      <w:r>
        <w:rPr>
          <w:b/>
        </w:rPr>
        <w:t xml:space="preserve">DI ANNESSO PER L’ESERCIZIO DELL’ATTIVITA’ AGRICOLI AMATORIALE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E/O PER IL RICIOVERO DI ANIMALI DOMESTICI </w:t>
      </w:r>
    </w:p>
    <w:p>
      <w:pPr>
        <w:pStyle w:val="TextBody"/>
        <w:widowControl w:val="false"/>
        <w:jc w:val="center"/>
        <w:rPr/>
      </w:pPr>
      <w:r>
        <w:rPr>
          <w:b/>
          <w:lang w:val="en-US"/>
        </w:rPr>
        <w:t>(art. 78 della L.R.T. n. 65/2014).</w:t>
      </w:r>
    </w:p>
    <w:p>
      <w:pPr>
        <w:pStyle w:val="TextBody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jc w:val="left"/>
        <w:rPr/>
      </w:pPr>
      <w:r>
        <w:rPr/>
        <w:t>Il sottoscritto…………………………………., nato a …………………………..il ………………</w:t>
      </w:r>
    </w:p>
    <w:p>
      <w:pPr>
        <w:pStyle w:val="TextBody"/>
        <w:widowControl w:val="false"/>
        <w:jc w:val="left"/>
        <w:rPr/>
      </w:pPr>
      <w:r>
        <w:rPr/>
        <w:t>Residente a ………………………………., via…………………………………, n°………………..</w:t>
      </w:r>
    </w:p>
    <w:p>
      <w:pPr>
        <w:pStyle w:val="TextBody"/>
        <w:widowControl w:val="false"/>
        <w:rPr/>
      </w:pPr>
      <w:r>
        <w:rPr/>
        <w:t>Codice fiscale …………………………………….. , in qualità di proprietario dei terreni agricoli posti nel Comune di ……………….., censiti al Catasto Terreni di detto Comune al foglio……..….</w:t>
      </w:r>
    </w:p>
    <w:p>
      <w:pPr>
        <w:pStyle w:val="TextBody"/>
        <w:widowControl w:val="false"/>
        <w:jc w:val="left"/>
        <w:rPr/>
      </w:pPr>
      <w:r>
        <w:rPr/>
        <w:t>particelle ……………………………. per complessivi metri quadri ……………………………...,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TextBody"/>
        <w:widowControl w:val="false"/>
        <w:rPr/>
      </w:pPr>
      <w:r>
        <w:rPr/>
        <w:t>1) che è proprietario di un fondo agricolo posto nel Comune di………………., loc./Via …………</w:t>
      </w:r>
    </w:p>
    <w:p>
      <w:pPr>
        <w:pStyle w:val="TextBody"/>
        <w:widowControl w:val="false"/>
        <w:rPr/>
      </w:pPr>
      <w:r>
        <w:rPr/>
        <w:t>.....................................................rappresentato nel foglio di mappa n……………….., mappali ………., ………………, …………, ……….., ……….., ………….., …………., ……….., della superficie catastale complessiva di mq. ………………, ricadente nel vigente R.U. in zona ……………………….;</w:t>
      </w:r>
    </w:p>
    <w:p>
      <w:pPr>
        <w:pStyle w:val="TextBody"/>
        <w:widowControl w:val="false"/>
        <w:rPr/>
      </w:pPr>
      <w:r>
        <w:rPr/>
        <w:t>2) che iI compendio immobiliare è pervenuto al proprietario per atto di acquisto del notaio …………………………effettuato in data .................... repertorio …………………… , raccolta ……………… ;</w:t>
      </w:r>
    </w:p>
    <w:p>
      <w:pPr>
        <w:pStyle w:val="TextBody"/>
        <w:widowControl w:val="false"/>
        <w:rPr/>
      </w:pPr>
      <w:r>
        <w:rPr/>
        <w:t>3) che il proprietario intende realizzare sul terreno censito dal foglio di mappa n. ……, mappale ………., ………………, ………… :</w:t>
      </w:r>
    </w:p>
    <w:p>
      <w:pPr>
        <w:pStyle w:val="TextBody"/>
        <w:widowControl w:val="false"/>
        <w:ind w:left="284" w:hanging="0"/>
        <w:rPr/>
      </w:pPr>
      <w:r>
        <w:rPr>
          <w:b/>
          <w:i/>
        </w:rPr>
        <w:t>a.</w:t>
      </w:r>
      <w:r>
        <w:rPr/>
        <w:t xml:space="preserve"> - un annesso agricolo per l’agricoltura amatoriale di cui all’art. ……….. delle NTA del R.U. presentando una pratica edilizia al Comune di ………………… nel rispetto delle vigenti normative in materia;</w:t>
      </w:r>
    </w:p>
    <w:p>
      <w:pPr>
        <w:pStyle w:val="TextBody"/>
        <w:widowControl w:val="false"/>
        <w:ind w:left="284" w:hanging="0"/>
        <w:rPr/>
      </w:pPr>
      <w:r>
        <w:rPr>
          <w:b/>
          <w:i/>
        </w:rPr>
        <w:t>b.</w:t>
      </w:r>
      <w:r>
        <w:rPr/>
        <w:t xml:space="preserve"> - un ricovero di animali di cui all’art. …….  delle NTA del R.U. presentando una pratica edilizia al Comune di …………..  nel rispetto delle vigenti normative in materia;</w:t>
      </w:r>
    </w:p>
    <w:p>
      <w:pPr>
        <w:pStyle w:val="TextBody"/>
        <w:widowControl w:val="false"/>
        <w:rPr/>
      </w:pPr>
      <w:r>
        <w:rPr/>
        <w:t>4) che la realizzazione del suddetto intervento deve essere garantita, nei termini dell'art. 78 della L.R. 65/2014, da un obbligo formalizzato con apposito atto unilaterale nel quale il titolare si impegni a:</w:t>
      </w:r>
    </w:p>
    <w:p>
      <w:pPr>
        <w:pStyle w:val="TextBody"/>
        <w:widowControl w:val="false"/>
        <w:ind w:left="284" w:hanging="0"/>
        <w:rPr/>
      </w:pPr>
      <w:r>
        <w:rPr/>
        <w:t>- non alienare l’annesso/ricovero separatamente dai terreni che hanno concorso alla costituzione del fondo su cui insiste;</w:t>
      </w:r>
    </w:p>
    <w:p>
      <w:pPr>
        <w:pStyle w:val="TextBody"/>
        <w:widowControl w:val="false"/>
        <w:ind w:left="284" w:hanging="0"/>
        <w:rPr/>
      </w:pPr>
      <w:r>
        <w:rPr/>
        <w:t>- rimuovere a propria cura e spese l’annesso agricolo amatoriale/ricovero animali al cessare dell’attività che lo ha originato;</w:t>
      </w:r>
    </w:p>
    <w:p>
      <w:pPr>
        <w:pStyle w:val="TextBody"/>
        <w:widowControl w:val="false"/>
        <w:rPr/>
      </w:pPr>
      <w:r>
        <w:rPr/>
        <w:t>5) che l'art. ……. delle N.T.A del vigente Regolamento Urbanistico del Comune di …………….., regolamenta la costruzione dei “</w:t>
      </w:r>
      <w:r>
        <w:rPr>
          <w:i/>
        </w:rPr>
        <w:t>annessi per l’attività agricola amatoriale</w:t>
      </w:r>
      <w:r>
        <w:rPr/>
        <w:t xml:space="preserve">” da parte di soggetti diversi dagli imprenditori agricoli” e l’art. ……… delle N.T.A del vigente Regolamento Urbanistico del Comune di …………….., regolamenta la costruzione di </w:t>
      </w:r>
      <w:r>
        <w:rPr>
          <w:i/>
        </w:rPr>
        <w:t>“annessi per il ricovero di animali”</w:t>
      </w:r>
      <w:r>
        <w:rPr/>
        <w:t xml:space="preserve"> non connesse alle esigenze dell’imprenditore agricolo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center"/>
        <w:rPr/>
      </w:pPr>
      <w:r>
        <w:rPr>
          <w:b/>
        </w:rPr>
        <w:t>TUTTO CIÒ PREMESSO</w:t>
      </w:r>
      <w:r>
        <w:rPr/>
        <w:t xml:space="preserve"> </w:t>
      </w:r>
    </w:p>
    <w:p>
      <w:pPr>
        <w:pStyle w:val="TextBody"/>
        <w:widowControl w:val="false"/>
        <w:ind w:firstLine="284"/>
        <w:rPr/>
      </w:pPr>
      <w:r>
        <w:rPr/>
        <w:t>è da valere quale parte integrante e sostanziale del presente atto, ai fini dell’ottenimento del necessario titolo abilitativo in materia edilizia, la proprietà conviene e si obbliga al rispetto di quanto segue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Articolo 1 - Oggetto d'impegno</w:t>
      </w:r>
    </w:p>
    <w:p>
      <w:pPr>
        <w:pStyle w:val="TextBody"/>
        <w:widowControl w:val="false"/>
        <w:rPr/>
      </w:pPr>
      <w:r>
        <w:rPr/>
        <w:t>Con il presente atto la proprietà si obbliga per sé e suoi aventi causa a qualsiasi titolo a:</w:t>
      </w:r>
    </w:p>
    <w:p>
      <w:pPr>
        <w:pStyle w:val="TextBody"/>
        <w:widowControl w:val="false"/>
        <w:rPr/>
      </w:pPr>
      <w:r>
        <w:rPr>
          <w:b/>
        </w:rPr>
        <w:t>a)</w:t>
      </w:r>
      <w:r>
        <w:rPr/>
        <w:t xml:space="preserve"> non modificare la destinazione d’uso agricola del costruendo manufatto;</w:t>
      </w:r>
    </w:p>
    <w:p>
      <w:pPr>
        <w:pStyle w:val="TextBody"/>
        <w:widowControl w:val="false"/>
        <w:rPr/>
      </w:pPr>
      <w:r>
        <w:rPr>
          <w:b/>
        </w:rPr>
        <w:t>b)</w:t>
      </w:r>
      <w:r>
        <w:rPr/>
        <w:t xml:space="preserve"> non frazionare né alienare l’annesso/ricovero di cui in premessa, separatamente dai terreni che hanno concorso alla costituzione del fondo su cui insiste, rappresentato al NCT del Comune di ………………… nel foglio di mappa …………… , mappali ………., ………………, …………, ……….., ……….., ………….., …………., ………..; sono esclusi da tale obbligo i piccoli trasferimenti necessari per rettifiche di confine che non incidano sulla superficie minima richiesta;</w:t>
      </w:r>
    </w:p>
    <w:p>
      <w:pPr>
        <w:pStyle w:val="TextBody"/>
        <w:widowControl w:val="false"/>
        <w:rPr/>
      </w:pPr>
      <w:r>
        <w:rPr>
          <w:b/>
        </w:rPr>
        <w:t>c)</w:t>
      </w:r>
      <w:r>
        <w:rPr/>
        <w:t xml:space="preserve"> rimuovere a propria cura e spese l’annesso agricolo amatoriale/ricovero animali in oggetto al cessare dell’attività che lo ha originato od in caso di trasferimento di proprietà anche parziale del fondo; a tal fine a trasmettere idonea comunicazione al Comune di ………………… corredata da documentazione fotografica dello stato dei fatti conseguente allo smantellamento del manufatto;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Articolo 2 - Varianti</w:t>
      </w:r>
    </w:p>
    <w:p>
      <w:pPr>
        <w:pStyle w:val="TextBody"/>
        <w:widowControl w:val="false"/>
        <w:rPr/>
      </w:pPr>
      <w:r>
        <w:rPr/>
        <w:t>La proprietà prende atto che eventuali variazioni relative ai lavori edilizi di cui trattasi dovranno essere oggetto di istanze/comunicazioni all'Amministrazione comunale, purché conformi alla legislazione ed agli strumenti Urbanistici vigenti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Articolo 3 - Adempimenti</w:t>
      </w:r>
    </w:p>
    <w:p>
      <w:pPr>
        <w:pStyle w:val="TextBody"/>
        <w:widowControl w:val="false"/>
        <w:rPr/>
      </w:pPr>
      <w:r>
        <w:rPr/>
        <w:t>La proprietà si impegna a proprie spese a registrare e trascrivere, il presente atto, presso la competente ex Conservatoria dei Registri immobiliari, nei termini di Legge, e si riserva di chiedere, fin d'ora, tutte le agevolazioni fiscali previste dalla vigente legislazione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Articolo 4 - Sanzioni</w:t>
      </w:r>
    </w:p>
    <w:p>
      <w:pPr>
        <w:pStyle w:val="TextBody"/>
        <w:widowControl w:val="false"/>
        <w:rPr/>
      </w:pPr>
      <w:r>
        <w:rPr/>
        <w:t>La proprietà prende atto del fatto che il mancato rispetto degli obblighi derivanti dal presente atto determinerà la non conformità del manufatto in oggetto e la conseguente applicazione delle sanzioni previste dalla vigente legge in materia di abusivismo edilizio o da quanto altro verrà stabilito dall’Amministrazione Comunale con apposito atto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Articolo 5 - Controlli</w:t>
      </w:r>
    </w:p>
    <w:p>
      <w:pPr>
        <w:pStyle w:val="TextBody"/>
        <w:widowControl w:val="false"/>
        <w:rPr/>
      </w:pPr>
      <w:r>
        <w:rPr/>
        <w:t>La proprietà autorizza il Comune di ……………. a verificare in qualsiasi momento, a suo insindacabile giudizio e tramite propri incaricati, lo stato dei luoghi al fine di verificare il rispetto di quanto indicato nel presente atto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0"/>
        <w:rPr/>
      </w:pPr>
      <w:r>
        <w:rPr/>
        <w:t>Data ……………………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In fede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ind w:left="360" w:hanging="0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0:00Z</dcterms:created>
  <dc:creator>utente</dc:creator>
  <dc:description/>
  <cp:keywords/>
  <dc:language>en-US</dc:language>
  <cp:lastModifiedBy>Patrizio Bigoni</cp:lastModifiedBy>
  <cp:lastPrinted>2009-01-10T08:54:00Z</cp:lastPrinted>
  <dcterms:modified xsi:type="dcterms:W3CDTF">2015-10-26T11:37:00Z</dcterms:modified>
  <cp:revision>4</cp:revision>
  <dc:subject/>
  <dc:title>COMPUTO METRICO ESTIMATIVO</dc:title>
</cp:coreProperties>
</file>