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17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</w:rPr>
        <w:t>di partecipare in qualità di esterno al soggiorno marino nella località e nel periodo di seguito indicati: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0.06.2017 al 24.06.2017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alverde di Cesenatico presso l’Hotel Calipso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1.06.2017 al 25.06.2017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rina Centro di Rimini presso l’Hotel Arcade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7.06.2017 al 01.07.2017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agliata di Cervia presso l’Hotel President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17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0:00Z</dcterms:created>
  <dc:creator>daniela</dc:creator>
  <dc:description/>
  <cp:keywords/>
  <dc:language>en-US</dc:language>
  <cp:lastModifiedBy>servizi</cp:lastModifiedBy>
  <cp:lastPrinted>2015-04-28T09:00:00Z</cp:lastPrinted>
  <dcterms:modified xsi:type="dcterms:W3CDTF">2017-04-06T11:11:00Z</dcterms:modified>
  <cp:revision>3</cp:revision>
  <dc:subject/>
  <dc:title> 1° SOGGIORNO MARINO PER ANZIANI ANNO 2002</dc:title>
</cp:coreProperties>
</file>