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Finalizzata all’ammissione al soggiorno marino anno 201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TO DI SALU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malatt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/>
        <w:t xml:space="preserve">4.   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 Cure mediche in atto – Precisare i medicinali da somministrare e le modalità </w:t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/>
        <w:t xml:space="preserve">7. Specificare le controindicazioni (eventuali) al soggiorno marin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MED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Laura</dc:creator>
  <dc:description/>
  <cp:keywords/>
  <dc:language>en-US</dc:language>
  <cp:lastModifiedBy>servizi</cp:lastModifiedBy>
  <cp:lastPrinted>2008-04-18T11:41:00Z</cp:lastPrinted>
  <dcterms:modified xsi:type="dcterms:W3CDTF">2016-03-23T09:07:00Z</dcterms:modified>
  <cp:revision>5</cp:revision>
  <dc:subject/>
  <dc:title>SCHEDA SANITARIA</dc:title>
</cp:coreProperties>
</file>