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CHEDA SANI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Finalizzata all’ammissione al soggiorno marino anno 201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ognome e no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uogo di nascita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a di nascita</w:t>
      </w:r>
      <w:r>
        <w:rPr>
          <w:u w:val="single"/>
        </w:rPr>
        <w:t xml:space="preserve"> 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omune di residenza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ATO DI SALU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general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sullo stato di autosufficienza psico-fisic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Eventuali malattie in atto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left="426" w:hanging="426"/>
        <w:jc w:val="both"/>
        <w:rPr>
          <w:u w:val="single"/>
        </w:rPr>
      </w:pPr>
      <w:r>
        <w:rPr/>
        <w:t xml:space="preserve">4.   Eventuali allergie (da medicamenti, da alimentari, ecc.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  Cure mediche in atto – Precisare i medicinali da somministrare e le modalità </w:t>
      </w:r>
    </w:p>
    <w:p>
      <w:pPr>
        <w:pStyle w:val="Normal"/>
        <w:spacing w:lineRule="auto" w:line="360"/>
        <w:ind w:left="284" w:hanging="284"/>
        <w:jc w:val="both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d’us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 Altre notizie (diete consigliate, ecc.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u w:val="single"/>
        </w:rPr>
      </w:pPr>
      <w:r>
        <w:rPr/>
        <w:t xml:space="preserve">7. Specificare le controindicazioni (eventuali) al soggiorno marin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ta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E TIMBRO DEL MEDIC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9:00Z</dcterms:created>
  <dc:creator>Laura</dc:creator>
  <dc:description/>
  <cp:keywords/>
  <dc:language>en-US</dc:language>
  <cp:lastModifiedBy>servizi</cp:lastModifiedBy>
  <cp:lastPrinted>2008-04-18T11:41:00Z</cp:lastPrinted>
  <dcterms:modified xsi:type="dcterms:W3CDTF">2015-04-23T15:13:00Z</dcterms:modified>
  <cp:revision>4</cp:revision>
  <dc:subject/>
  <dc:title>SCHEDA SANITARIA</dc:title>
</cp:coreProperties>
</file>