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4035" w:leader="none"/>
          <w:tab w:val="left" w:pos="4065" w:leader="none"/>
          <w:tab w:val="left" w:pos="4155" w:leader="none"/>
          <w:tab w:val="left" w:pos="4545" w:leader="none"/>
          <w:tab w:val="left" w:pos="5467" w:leader="none"/>
          <w:tab w:val="left" w:pos="5650" w:leader="none"/>
          <w:tab w:val="left" w:pos="5967" w:leader="none"/>
        </w:tabs>
        <w:jc w:val="right"/>
        <w:rPr>
          <w:sz w:val="20"/>
        </w:rPr>
      </w:pPr>
      <w:r>
        <w:rPr>
          <w:rFonts w:cs="Arial" w:ascii="Arial" w:hAnsi="Arial"/>
          <w:b w:val="false"/>
          <w:sz w:val="21"/>
          <w:szCs w:val="21"/>
        </w:rPr>
        <w:t>Allegato  B alla D.D. n. 28/PI del 30/09/2105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Prot. n.            / fasc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</w:rPr>
        <w:t xml:space="preserve">Bando per l’attribuzione del “Pacchetto scuola” a favore degli studenti residenti nel Comune di TALL, iscritti alle Scuole Primarie, Secondarie di primo grado e Secondarie di secondo grado - Anno scolastico </w:t>
      </w:r>
      <w:r>
        <w:rPr>
          <w:rFonts w:cs="Arial" w:ascii="Arial" w:hAnsi="Arial"/>
          <w:b/>
          <w:spacing w:val="-3"/>
          <w:shd w:fill="FFFFFF" w:val="clear"/>
        </w:rPr>
        <w:t>2015-2016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IL RESPONSABILE DEL SERVIZIO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2"/>
          <w:szCs w:val="22"/>
        </w:rPr>
        <w:t>Visto il proprio provvedimento n. 268 del 26/10/201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RENDE NO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2"/>
          <w:szCs w:val="22"/>
        </w:rPr>
        <w:t>che per l’anno scolastico 2015/2016 è posto a concorso il seguente benefici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PACCHETTO SCUOLA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l pacchetto scuola è destinato agli studenti residenti nel Comune di TALLA  iscritti ad una scuola primaria o secondaria di 1° e 2° grado, statale, paritaria privata. Gli studenti residenti in Toscana e frequentanti scuole localizzate in altra Regione, possono richiedere il beneficio a questo Comune, salvo che la regione nella cui scuola si è iscritti non applichi il principio di frequenza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22"/>
          <w:szCs w:val="22"/>
        </w:rPr>
        <w:t>Si tratta di una provvidenza economica unica destinata a studenti in condizioni socio economiche più difficili finalizzata a sostenere le spese necessarie per la frequenza scolastica (libri scolastici, altro materiale didattico e servizi scolastici). Il richiedente non dovrà produrre documentazione di spes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L'importo del pacchetto (pari al 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80% </w:t>
      </w:r>
      <w:r>
        <w:rPr>
          <w:rFonts w:cs="Arial" w:ascii="Arial" w:hAnsi="Arial"/>
          <w:spacing w:val="-3"/>
          <w:sz w:val="22"/>
          <w:szCs w:val="22"/>
        </w:rPr>
        <w:t>dell'importo standard regionale) risulta diversamente quantificato come da tabella sottoriportata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653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49"/>
        <w:gridCol w:w="2440"/>
        <w:gridCol w:w="2439"/>
      </w:tblGrid>
      <w:tr>
        <w:trPr>
          <w:trHeight w:val="3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Ordine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scuol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grad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di cors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Importo 70%</w:t>
            </w:r>
          </w:p>
        </w:tc>
      </w:tr>
      <w:tr>
        <w:trPr>
          <w:trHeight w:val="323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cuo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imar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1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4,00</w:t>
            </w:r>
          </w:p>
        </w:tc>
      </w:tr>
      <w:tr>
        <w:trPr>
          <w:trHeight w:val="3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Scuola secondar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1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I e 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7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5,00</w:t>
            </w:r>
          </w:p>
        </w:tc>
      </w:tr>
      <w:tr>
        <w:trPr>
          <w:trHeight w:val="3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Scuola secondaria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2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6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9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3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3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3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40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rt. 1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400"/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22"/>
          <w:szCs w:val="22"/>
        </w:rPr>
        <w:t>Requisiti di partecipazione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34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firstLine="15"/>
        <w:jc w:val="both"/>
        <w:rPr>
          <w:rFonts w:ascii="Arial" w:hAnsi="Arial" w:cs="Arial"/>
          <w:i/>
          <w:i/>
          <w:iCs/>
          <w:spacing w:val="-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residenza nel Comune di TALLA</w:t>
      </w:r>
    </w:p>
    <w:p>
      <w:pPr>
        <w:pStyle w:val="Normal"/>
        <w:numPr>
          <w:ilvl w:val="0"/>
          <w:numId w:val="4"/>
        </w:numPr>
        <w:tabs>
          <w:tab w:val="left" w:pos="34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firstLine="15"/>
        <w:jc w:val="both"/>
        <w:rPr/>
      </w:pPr>
      <w:r>
        <w:rPr>
          <w:rFonts w:cs="Arial" w:ascii="Arial" w:hAnsi="Arial"/>
          <w:i/>
          <w:iCs/>
          <w:spacing w:val="-3"/>
          <w:sz w:val="21"/>
          <w:szCs w:val="21"/>
          <w:shd w:fill="FFFFFF" w:val="clear"/>
        </w:rPr>
        <w:t>Gli studenti residenti in Toscana e frequentanti scuole localizzate in altra Regione possono richiedere il beneficio al proprio Comune di residenza, salvo che la regione nella cui scuola si è iscritti non applichino il principio di frequenza; in ogni caso il contributo delle due Regioni non può essere cumulato. Qualora la frequenza da parte degli studenti assegnatari dei benefici sia inferiore a due mesi nel periodo dell'anno scolastico compreso tra settembre e febbraio incluso, senza giustificato motivo, il beneficio non verrà erog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pacing w:val="-3"/>
          <w:sz w:val="21"/>
          <w:szCs w:val="21"/>
          <w:shd w:fill="FFFFFF" w:val="clear"/>
        </w:rPr>
        <w:t>in caso di diversa residenza fra genitore richiedente e minore interessato si fa riferimento alla residenza del minor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  <w:shd w:fill="FFFF00" w:val="clear"/>
        </w:rPr>
      </w:pPr>
      <w:r>
        <w:rPr>
          <w:rFonts w:cs="Arial" w:ascii="Arial" w:hAnsi="Arial"/>
          <w:spacing w:val="-3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30" w:hanging="90"/>
        <w:jc w:val="both"/>
        <w:rPr/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2) appartenenza ad un nucleo familiare il cui reddito ISEE (Indicatore Situazione economica equivalente), calcolato secondo la normativa vigente, </w:t>
      </w:r>
      <w:r>
        <w:rPr>
          <w:rFonts w:cs="Arial" w:ascii="Arial" w:hAnsi="Arial"/>
          <w:b/>
          <w:bCs/>
          <w:spacing w:val="-3"/>
          <w:sz w:val="22"/>
          <w:szCs w:val="22"/>
          <w:shd w:fill="FFFFFF" w:val="clear"/>
        </w:rPr>
        <w:t>sia uguale o non superiore a € 15.000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firstLine="15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  <w:shd w:fill="FFFFFF" w:val="clear"/>
        </w:rPr>
        <w:t xml:space="preserve">promozione nell’anno scolastico 2014/2015 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>(p</w:t>
      </w:r>
      <w:r>
        <w:rPr>
          <w:rFonts w:cs="Arial" w:ascii="Arial" w:hAnsi="Arial"/>
          <w:spacing w:val="-3"/>
          <w:sz w:val="22"/>
          <w:szCs w:val="22"/>
        </w:rPr>
        <w:t>er gli studenti della scuola secondaria di secondo grado iscritti al III, IV e V anno);</w:t>
      </w:r>
    </w:p>
    <w:p>
      <w:pPr>
        <w:pStyle w:val="Normal"/>
        <w:tabs>
          <w:tab w:val="clear" w:pos="708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4) per gli studenti della scuola primaria, media e primo biennio superiore: qualora lo studente sia ripetente e si iscriva allo stesso istituto scolastico e/o lo stesso indirizzo di studi ed abbia i medesimi libri di testo dell'anno precedente, non può richiedere il beneficio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5) età non superiore a 20 anni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left" w:pos="-990" w:leader="none"/>
          <w:tab w:val="left" w:pos="708" w:leader="none"/>
          <w:tab w:val="left" w:pos="1416" w:leader="none"/>
          <w:tab w:val="left" w:pos="2124" w:leader="none"/>
          <w:tab w:val="left" w:pos="229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0" w:hanging="15"/>
        <w:jc w:val="both"/>
        <w:rPr/>
      </w:pPr>
      <w:r>
        <w:rPr>
          <w:rFonts w:cs="Arial" w:ascii="Arial" w:hAnsi="Arial"/>
          <w:i/>
          <w:iCs/>
          <w:spacing w:val="-3"/>
          <w:sz w:val="22"/>
          <w:szCs w:val="22"/>
          <w:shd w:fill="FFFFFF" w:val="clear"/>
        </w:rPr>
        <w:t>I requisiti di cui ai nn.  3, 4 e 5 non si applicano agli studenti diversamente abili, con handicap riconosciuto ai sensi dell'art. 3 comma 3 della legge 5 febbraio 1992 n. 104 o con invalidità non inferiore al 66%.</w:t>
      </w: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Art. 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2"/>
          <w:szCs w:val="22"/>
        </w:rPr>
        <w:t>Modalità di presentazione delle domand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e domande per l’assegnazione del beneficio dovranno essere presentate presso l’ufficio  scuola  del Comune di residenza </w:t>
      </w:r>
      <w:r>
        <w:rPr>
          <w:rFonts w:cs="Arial" w:ascii="Arial" w:hAnsi="Arial"/>
          <w:b/>
          <w:spacing w:val="-3"/>
          <w:sz w:val="22"/>
          <w:szCs w:val="22"/>
          <w:shd w:fill="FFFFFF" w:val="clear"/>
        </w:rPr>
        <w:t>entro e non oltre il 30 novembre 2015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, redatte su apposito modulo disponibile presso le segreterie delle scuole , l’ufficio del Comune  e sul sito Internet del Comune di Talla : </w:t>
      </w:r>
      <w:hyperlink r:id="rId2">
        <w:r>
          <w:rPr>
            <w:rStyle w:val="InternetLink"/>
            <w:rFonts w:cs="Arial" w:ascii="Arial" w:hAnsi="Arial"/>
            <w:spacing w:val="-3"/>
            <w:sz w:val="22"/>
            <w:szCs w:val="22"/>
            <w:shd w:fill="FFFFFF" w:val="clear"/>
          </w:rPr>
          <w:t>www.comune.talla.ar.it/</w:t>
        </w:r>
      </w:hyperlink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l richiedente dovrà dichiarare 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) di non aver fatto domanda per lo stesso beneficio in nessun altro Comune o Istituto scolastico della Regione Toscana o di altra Regione italiana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)  di essere a conoscenza che, nel caso di corresponsione dei benefici, si applica l’art 4, comma 7 e 8 della disciplina integrata dai Decreti legislativi  n. 109/1998 e n. 130/2000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il richiedente dovrà dichiarare di essere consapevole che, in caso di dichiarazioni non veritiere, è passibile di sanzioni penali ai sensi del DPR 445/2000;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l richiedente dovrà dichiarare di essere stato informato sul trattamento dei dati personali secondo quanto stabilito dall’art. 7 del D.Lgs. 193/2003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48" w:hanging="4248"/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48" w:hanging="4248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Art.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22"/>
          <w:szCs w:val="22"/>
        </w:rPr>
        <w:t>Criteri e tempi per la formazione delle graduatorie e l’assegnazione dei benefic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l Comune procederà a stilare per il “Pacchetto scuola” 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>una graduatoria delle domande ricevute in ordine di valore economico della situazione ISEE a partire dal valore ISEE più basso, senza distinzione di ordine e grado di scuola, sulla base del fac-simile messo a disposizione dalla Provincia di Arezz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Le graduatorie provvisorie saranno pubblicate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entro il 18 dicembre 2015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shd w:fill="FFFFFF" w:val="clear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Avverso le graduatorie provvisorie è proponibile istanza di revisione al Comune di Talla da presentarsi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entro il 28/12/2014</w:t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</w:tabs>
        <w:suppressAutoHyphens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a graduatoria definitiva, dopo l’approvazione, sarà pubblicata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ntro il 20 gennaio 2015 </w:t>
      </w:r>
      <w:r>
        <w:rPr>
          <w:rFonts w:cs="Arial" w:ascii="Arial" w:hAnsi="Arial"/>
          <w:sz w:val="22"/>
          <w:szCs w:val="22"/>
          <w:shd w:fill="FFFFFF" w:val="clear"/>
        </w:rPr>
        <w:t>e sarà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inviata contestualmente alla Provincia di Arezz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La graduatoria di cui sopra sarà pubblicata presso le Scuole primarie, secondarie di primo e secondo grado, all’Albo Pretorio del Comune di Talla  , presso i Servizi Educativi e Scolastici del Comune di Talla  e sul sito internet del Comune di Talla : </w:t>
      </w:r>
      <w:hyperlink r:id="rId3">
        <w:r>
          <w:rPr>
            <w:rStyle w:val="InternetLink"/>
            <w:rFonts w:cs="Arial" w:ascii="Arial" w:hAnsi="Arial"/>
            <w:spacing w:val="-3"/>
            <w:sz w:val="22"/>
            <w:szCs w:val="22"/>
            <w:shd w:fill="FFFFFF" w:val="clear"/>
          </w:rPr>
          <w:t>www.comune.talla.ar.it/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  <w:shd w:fill="FFFFFF" w:val="clear"/>
        </w:rPr>
      </w:pPr>
      <w:r>
        <w:rPr>
          <w:rFonts w:cs="Arial" w:ascii="Arial" w:hAnsi="Arial"/>
          <w:spacing w:val="-3"/>
          <w:sz w:val="20"/>
          <w:szCs w:val="20"/>
          <w:shd w:fill="FFFFFF" w:val="clea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Art.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22"/>
          <w:szCs w:val="22"/>
        </w:rPr>
        <w:t>Modalità di pagamen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’erogazione dei contributi agli aventi diritto si potrà effettuare trami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iscossione diretta presso la Tesoreria comu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84" w:hanging="75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2"/>
          <w:szCs w:val="22"/>
        </w:rPr>
        <w:t>con accredito sul conto corrente bancario o postal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Art. 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22"/>
          <w:szCs w:val="22"/>
        </w:rPr>
        <w:t>Controll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l Comune di  Talla è tenuto ad effettuare controlli, anche a campione, ai sensi degli artt. 43 e 71 del D.P.R. n. 445/2000, sulla veridicità delle dichiarazioni ISEE prodotte dai soggetti risultati aventi diritto al beneficio, nella misura minima del 20% dei soggetti risultati aventi diritto al benefici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n caso di dichiarazioni non veritiere, il soggetto interessato decade del beneficio stesso e d è tenuto alla restituzione di quanto eventualmente già erogato. Resta ferma l'applicazione delle norme penali per i fatti costituenti re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li elenchi dei beneficiari degli incentivi sono inviati alla Guardia di Finanza della Provincia di riferimen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l Comune comunica alla Provincia l'esito dei controlli a campione sulle dichiarazioni ISEE dell'anno scolastico 2014/2015 o dell'ultimo anno scolastico per il quale la Guardia di Finanza territoriale ha completato i controlli contestualmente alla trasmissione alla Provincia dei dati fisici e finanziari  contenuti nello specifico format regional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Qualora il Comune di Talla  recuperi risorse già assegnate a seguito di revoca del beneficio, lo stesso comunicherà il recupero di tali somme alla Provi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ll presente bando potrà essere consultato sul sito Internet del Comune di Talla :  </w:t>
      </w:r>
      <w:hyperlink r:id="rId4">
        <w:r>
          <w:rPr>
            <w:rStyle w:val="InternetLink"/>
            <w:rFonts w:cs="Arial" w:ascii="Arial" w:hAnsi="Arial"/>
            <w:spacing w:val="-3"/>
            <w:sz w:val="22"/>
            <w:szCs w:val="22"/>
            <w:shd w:fill="FFFFFF" w:val="clear"/>
          </w:rPr>
          <w:t>www.comune.talla.ar.it/</w:t>
        </w:r>
      </w:hyperlink>
      <w:r>
        <w:rPr>
          <w:rFonts w:cs="Arial" w:ascii="Arial" w:hAnsi="Arial"/>
          <w:spacing w:val="-3"/>
          <w:sz w:val="22"/>
          <w:szCs w:val="22"/>
        </w:rPr>
        <w:t xml:space="preserve"> 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Talla, lì 26/10/2015</w:t>
        <w:tab/>
        <w:tab/>
        <w:tab/>
        <w:tab/>
        <w:tab/>
      </w:r>
      <w:r>
        <w:rPr>
          <w:rFonts w:cs="Arial" w:ascii="Arial" w:hAnsi="Arial"/>
          <w:spacing w:val="-3"/>
        </w:rPr>
        <w:tab/>
        <w:t xml:space="preserve">        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16"/>
          <w:szCs w:val="16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bCs/>
          <w:spacing w:val="-3"/>
        </w:rPr>
        <w:t>Il Responsabile del Servizio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sz w:val="21"/>
          <w:szCs w:val="21"/>
          <w:shd w:fill="FFFFFF" w:val="clear"/>
        </w:rPr>
        <w:t>Allegato  C alla D.D. n. n. 28/PI del 30/09/2105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  </w:t>
      </w:r>
    </w:p>
    <w:p>
      <w:pPr>
        <w:pStyle w:val="Subtitl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DOMANDA PER RICHIESTA DI INTERVENTO DIRITTO ALLO STUDIO</w:t>
      </w:r>
    </w:p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anno scolastico 2015/2016 </w:t>
      </w:r>
    </w:p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All’Amministrazione Comunale 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di ……………</w:t>
        <w:tab/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 w:val="false"/>
          <w:sz w:val="22"/>
          <w:szCs w:val="22"/>
        </w:rPr>
        <w:t xml:space="preserve">Il/la  sottoscritto/a ___________________________________________________ fa domanda per ottenere il contributo economico denominato   “Pacchetto scuola ”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>barrare la tipologia che interessa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/>
      </w:pPr>
      <w:r>
        <w:rPr>
          <w:rFonts w:cs="Arial" w:ascii="Arial" w:hAnsi="Arial"/>
          <w:b w:val="false"/>
          <w:sz w:val="22"/>
          <w:szCs w:val="22"/>
        </w:rPr>
        <w:t>p</w:t>
      </w:r>
      <w:r>
        <w:rPr>
          <w:rFonts w:cs="Arial" w:ascii="Arial" w:hAnsi="Arial"/>
          <w:b w:val="false"/>
          <w:iCs/>
          <w:sz w:val="22"/>
          <w:szCs w:val="22"/>
        </w:rPr>
        <w:t>er scuola primaria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 </w:t>
      </w:r>
      <w:r>
        <w:rPr>
          <w:rFonts w:cs="Arial" w:ascii="Arial" w:hAnsi="Arial"/>
          <w:b w:val="false"/>
          <w:iCs/>
          <w:sz w:val="22"/>
          <w:szCs w:val="22"/>
        </w:rPr>
        <w:t>84,00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per scuola secondaria di primo grado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147,00</w:t>
        <w:tab/>
        <w:t xml:space="preserve"> anno di corso I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105,00</w:t>
        <w:tab/>
        <w:t>anno di corso II e II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5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per scuola secondaria di secondo grado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5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196,00</w:t>
        <w:tab/>
        <w:t>anno di corso I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5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119,00</w:t>
        <w:tab/>
        <w:t>anno di corso II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5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 w:val="false"/>
          <w:iCs/>
          <w:sz w:val="22"/>
          <w:szCs w:val="22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133,00</w:t>
      </w: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ab/>
        <w:t xml:space="preserve">anno di corso  III, IV e V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Il richiedente non dovrà produrre documentazione di spesa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ing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2"/>
        </w:rPr>
        <w:t xml:space="preserve">GENERALITÀ DELLO STUDENTE </w:t>
      </w:r>
      <w:r>
        <w:rPr>
          <w:rFonts w:cs="Arial" w:ascii="Arial" w:hAnsi="Arial"/>
          <w:b w:val="false"/>
          <w:szCs w:val="22"/>
        </w:rPr>
        <w:t>(da rendere ai sensi del D.P.R. 28/12/2000, n.445)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13"/>
        <w:gridCol w:w="360"/>
        <w:gridCol w:w="450"/>
        <w:gridCol w:w="420"/>
        <w:gridCol w:w="405"/>
        <w:gridCol w:w="450"/>
        <w:gridCol w:w="375"/>
        <w:gridCol w:w="405"/>
        <w:gridCol w:w="420"/>
        <w:gridCol w:w="495"/>
        <w:gridCol w:w="435"/>
        <w:gridCol w:w="435"/>
        <w:gridCol w:w="480"/>
        <w:gridCol w:w="465"/>
        <w:gridCol w:w="510"/>
        <w:gridCol w:w="1185"/>
      </w:tblGrid>
      <w:tr>
        <w:trPr>
          <w:trHeight w:val="3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7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7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ODICE FISCAL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tilizzare una singola casella per ciascuna lettera o cifra).</w:t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5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E CLASSE frequentata nell’anno scolastico 2014/2015</w:t>
            </w:r>
          </w:p>
        </w:tc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……………sez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2700</wp:posOffset>
                </wp:positionV>
                <wp:extent cx="6069965" cy="333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333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Requisiti per presentare la doman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dicatore I.S.E.E. del nucleo famil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iare uguale o inferiore a € 15.000 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>calcolato ai sensi della normativa vig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tabs>
                                <w:tab w:val="clear" w:pos="708"/>
                                <w:tab w:val="left" w:pos="283" w:leader="none"/>
                              </w:tabs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2)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promozione nell’anno scolastico 2014/2015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,  per gli studenti della scuola secondaria di II grado iscritti al III, IV e V an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tabs>
                                <w:tab w:val="clear" w:pos="708"/>
                                <w:tab w:val="left" w:pos="283" w:leader="none"/>
                              </w:tabs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er gli studenti della scuola primaria, media e primo biennio superiore: qualora lo studente sia ripetente e si iscriva allo stesso istituto scolastico e/o lo stesso indirizzo di studi ed abbia i medesimi libri di testo dell'anno precedente, non può richiedere il beneficio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residenza nel Comune di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 xml:space="preserve"> 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22"/>
                                <w:szCs w:val="22"/>
                                <w:shd w:fill="FFFFFF" w:val="clear"/>
                              </w:rPr>
                              <w:t>Gli studenti residenti in Toscana e frequentanti scuole localizzate in altra Regione possono richiedere il beneficio al proprio Comune di residenza, salvo che la regione nella cui scuola si è iscritti non  applichino il principio di frequenza; in ogni caso il contributo delle due Regioni non può essere cumulato. Qualora la frequenza da parte degli studenti assegnatari dei benefici sia inferiore a due mesi nel periodo dell'anno scolastico compreso tra settembre e febbraio incluso, senza giustificato motivo, il beneficio non verrà erogat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both"/>
                              <w:rPr>
                                <w:rFonts w:ascii="Arial" w:hAnsi="Arial" w:eastAsia="Batang;바탕" w:cs="Arial"/>
                                <w:i/>
                                <w:i/>
                                <w:iCs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5) età non superiore a 20 ann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both"/>
                              <w:rPr>
                                <w:rFonts w:ascii="Arial" w:hAnsi="Arial" w:eastAsia="Batang;바탕" w:cs="Arial"/>
                                <w:i/>
                                <w:i/>
                                <w:iCs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i/>
                                <w:iCs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shd w:fill="FFFFFF" w:val="clear"/>
                              </w:rPr>
                              <w:t>I requisiti di cui ai punti 2, 3, e 5 non si applicano agli studenti diversamente abili, con handicap riconosciuto ai sensi dell'art. 3 comma 3 della legge 5 febbraio 1992, n. 104 o con invalidità non inferiore al 6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262.4pt;mso-wrap-distance-left:9.05pt;mso-wrap-distance-right:9.05pt;mso-wrap-distance-top:0pt;mso-wrap-distance-bottom:0pt;margin-top:1pt;mso-position-vertical-relative:text;margin-left:-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i/>
                          <w:iCs/>
                        </w:rPr>
                        <w:t>Requisiti per presentare la domanda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Batang;바탕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</w:rPr>
                        <w:t>indicatore I.S.E.E. del nucleo famil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 xml:space="preserve">iare uguale o inferiore a € 15.000 </w:t>
                      </w: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</w:rPr>
                        <w:t>calcolato ai sensi della normativa vigente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tabs>
                          <w:tab w:val="clear" w:pos="708"/>
                          <w:tab w:val="left" w:pos="283" w:leader="none"/>
                        </w:tabs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2)</w:t>
                      </w:r>
                      <w:r>
                        <w:rPr>
                          <w:rFonts w:eastAsia="Batang;바탕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promozione nell’anno scolastico 2014/2015</w:t>
                      </w: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  <w:shd w:fill="FFFFFF" w:val="clear"/>
                        </w:rPr>
                        <w:t>,  per gli studenti della scuola secondaria di II grado iscritti al III, IV e V anno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tabs>
                          <w:tab w:val="clear" w:pos="708"/>
                          <w:tab w:val="left" w:pos="283" w:leader="none"/>
                        </w:tabs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eastAsia="Batang;바탕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pacing w:val="-3"/>
                          <w:sz w:val="22"/>
                          <w:szCs w:val="22"/>
                        </w:rPr>
                        <w:t>per gli studenti della scuola primaria, media e primo biennio superiore: qualora lo studente sia ripetente e si iscriva allo stesso istituto scolastico e/o lo stesso indirizzo di studi ed abbia i medesimi libri di testo dell'anno precedente, non può richiedere il beneficio;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pacing w:val="-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</w:rPr>
                        <w:t>4)</w:t>
                      </w: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residenza nel Comune di</w:t>
                      </w: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  <w:shd w:fill="FFFFFF" w:val="clear"/>
                        </w:rPr>
                        <w:t xml:space="preserve"> ………………….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22"/>
                          <w:szCs w:val="22"/>
                          <w:shd w:fill="FFFFFF" w:val="clear"/>
                        </w:rPr>
                        <w:t>Gli studenti residenti in Toscana e frequentanti scuole localizzate in altra Regione possono richiedere il beneficio al proprio Comune di residenza, salvo che la regione nella cui scuola si è iscritti non  applichino il principio di frequenza; in ogni caso il contributo delle due Regioni non può essere cumulato. Qualora la frequenza da parte degli studenti assegnatari dei benefici sia inferiore a due mesi nel periodo dell'anno scolastico compreso tra settembre e febbraio incluso, senza giustificato motivo, il beneficio non verrà erogato.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both"/>
                        <w:rPr>
                          <w:rFonts w:ascii="Arial" w:hAnsi="Arial" w:eastAsia="Batang;바탕" w:cs="Arial"/>
                          <w:i/>
                          <w:i/>
                          <w:iCs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5) età non superiore a 20 anni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both"/>
                        <w:rPr>
                          <w:rFonts w:ascii="Arial" w:hAnsi="Arial" w:eastAsia="Batang;바탕" w:cs="Arial"/>
                          <w:i/>
                          <w:i/>
                          <w:iCs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i/>
                          <w:iCs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both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i/>
                          <w:iCs/>
                          <w:sz w:val="21"/>
                          <w:szCs w:val="21"/>
                          <w:shd w:fill="FFFFFF" w:val="clear"/>
                        </w:rPr>
                        <w:t>I requisiti di cui ai punti 2, 3, e 5 non si applicano agli studenti diversamente abili, con handicap riconosciuto ai sensi dell'art. 3 comma 3 della legge 5 febbraio 1992, n. 104 o con invalidità non inferiore al 6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ENERALITÀ DEL RICHIEDENTE </w:t>
      </w:r>
      <w:r>
        <w:rPr>
          <w:rFonts w:cs="Arial" w:ascii="Arial" w:hAnsi="Arial"/>
          <w:b w:val="false"/>
          <w:szCs w:val="22"/>
        </w:rPr>
        <w:t>(da rendere ai sensi del D.P.R. 28/12/2000, n.44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l genitore o l’esercitante la tutela legale che riscuoterà il contributo eventualmente erogat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15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40"/>
        <w:gridCol w:w="510"/>
        <w:gridCol w:w="510"/>
        <w:gridCol w:w="495"/>
        <w:gridCol w:w="525"/>
        <w:gridCol w:w="480"/>
        <w:gridCol w:w="510"/>
        <w:gridCol w:w="525"/>
        <w:gridCol w:w="480"/>
        <w:gridCol w:w="510"/>
        <w:gridCol w:w="525"/>
        <w:gridCol w:w="480"/>
        <w:gridCol w:w="510"/>
        <w:gridCol w:w="510"/>
        <w:gridCol w:w="435"/>
        <w:gridCol w:w="730"/>
      </w:tblGrid>
      <w:tr>
        <w:trPr>
          <w:trHeight w:val="400" w:hRule="exac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82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82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Cs w:val="22"/>
              </w:rPr>
              <w:t>CODICE FISCALE</w:t>
            </w:r>
          </w:p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tilizzare una singola casella per ciascuna lettera o cifr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ZA ANAGRAFICA</w:t>
      </w:r>
    </w:p>
    <w:tbl>
      <w:tblPr>
        <w:tblW w:w="9830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3595"/>
        <w:gridCol w:w="15"/>
        <w:gridCol w:w="1860"/>
        <w:gridCol w:w="6"/>
        <w:gridCol w:w="2664"/>
        <w:gridCol w:w="335"/>
      </w:tblGrid>
      <w:tr>
        <w:trPr>
          <w:trHeight w:val="330" w:hRule="exac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COMUNE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TELEFONO</w:t>
            </w:r>
          </w:p>
        </w:tc>
        <w:tc>
          <w:tcPr>
            <w:tcW w:w="8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  <w:shd w:fill="FFFFFF" w:val="clear"/>
        </w:rPr>
        <w:t>in caso di diversa residenza fra genitore richiedente e minore interessato si fa riferimento alla residenza del minore.</w:t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RIZZO DOVE INVIARE LA CORRISPONDENZA   (se diverso dalla residenza anagrafica)</w:t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40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330"/>
        <w:gridCol w:w="2865"/>
        <w:gridCol w:w="2465"/>
      </w:tblGrid>
      <w:tr>
        <w:trPr>
          <w:trHeight w:val="40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COMUN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TELEFONO</w:t>
            </w:r>
          </w:p>
        </w:tc>
        <w:tc>
          <w:tcPr>
            <w:tcW w:w="8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ATI  PER ACCREDITAMENTO DELL'EVENTUALE CONTRIB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Si richiede l’accreditamento del contributo: c/o</w:t>
      </w:r>
      <w:r>
        <w:rPr>
          <w:rFonts w:cs="Arial" w:ascii="Arial" w:hAnsi="Arial"/>
          <w:sz w:val="22"/>
          <w:szCs w:val="22"/>
        </w:rPr>
        <w:t xml:space="preserve">   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SORERIA COMUNALE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0515</wp:posOffset>
                </wp:positionH>
                <wp:positionV relativeFrom="paragraph">
                  <wp:posOffset>635</wp:posOffset>
                </wp:positionV>
                <wp:extent cx="216535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0.05pt;mso-position-vertical-relative:text;margin-left:22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ONTO CORRENTE BANC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-36830</wp:posOffset>
                </wp:positionV>
                <wp:extent cx="21653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4pt;mso-wrap-distance-left:9.05pt;mso-wrap-distance-right:9.05pt;mso-wrap-distance-top:0pt;mso-wrap-distance-bottom:0pt;margin-top:-2.9pt;mso-position-vertical-relative:text;margin-left:22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O CORRENTE POS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635</wp:posOffset>
                </wp:positionV>
                <wp:extent cx="216535" cy="200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0.05pt;mso-position-vertical-relative:text;margin-left:22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pilare solo se richiesto l’accredito su conto corrente bancario o post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CA/UFF. POSTALE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ZIA DI ______________________________________________________________ VIA________________________________ ______________________________n.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________________          PROVINCIA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IBAN </w:t>
      </w:r>
    </w:p>
    <w:tbl>
      <w:tblPr>
        <w:tblW w:w="975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5"/>
        <w:gridCol w:w="270"/>
        <w:gridCol w:w="360"/>
        <w:gridCol w:w="390"/>
        <w:gridCol w:w="390"/>
        <w:gridCol w:w="390"/>
        <w:gridCol w:w="405"/>
        <w:gridCol w:w="390"/>
        <w:gridCol w:w="390"/>
        <w:gridCol w:w="390"/>
        <w:gridCol w:w="405"/>
        <w:gridCol w:w="390"/>
        <w:gridCol w:w="390"/>
        <w:gridCol w:w="390"/>
        <w:gridCol w:w="405"/>
        <w:gridCol w:w="390"/>
        <w:gridCol w:w="390"/>
        <w:gridCol w:w="390"/>
        <w:gridCol w:w="405"/>
        <w:gridCol w:w="390"/>
        <w:gridCol w:w="390"/>
        <w:gridCol w:w="405"/>
        <w:gridCol w:w="390"/>
        <w:gridCol w:w="58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tilizzare una singola casella per ciascuna lettera o cifra).</w:t>
      </w:r>
    </w:p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Il sottoscritto dichiar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che il proprio figlio/a  nell’anno scolastico 2014/15 è stat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( solo gli studenti della scuola secondaria di II grado iscritti al III, IV, V ann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4580</wp:posOffset>
                </wp:positionH>
                <wp:positionV relativeFrom="paragraph">
                  <wp:posOffset>114935</wp:posOffset>
                </wp:positionV>
                <wp:extent cx="216535" cy="200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9.05pt;mso-position-vertical-relative:text;margin-left:28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05410</wp:posOffset>
                </wp:positionV>
                <wp:extent cx="216535" cy="200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8.3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PROMOSSO </w:t>
        <w:tab/>
        <w:tab/>
        <w:t xml:space="preserve">           NON PROMOSS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chiara inoltre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er gli iscritti alla scuola primaria, secondaria e biennio delle superiori, in caso di ripetenza dell'alunno/a, che il/la medesimo/a non ha più la stessa dotazione di testi scolastici;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er gli iscritti al III, IV e V anno della scuola secondaria di secondo grado, di aver conseguito promozione alla classe successiva nell'anno scolastico 2014/2015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i non aver fatto domanda per lo stesso beneficio in nessun altro Comune o  Istituto Scolastico della Regione Toscana o di altra Regione italiana;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a conoscenza che, nel caso di corresponsione dei benefici, si applica l’art 4,  comma 7 e 8 della disciplina integrata dai Decreti legislativi  n. 109/1998 e n. 130/2000;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consapevole che, in caso di dichiarazioni non veritiere, è passibile di  sanzioni penali ai sensi del DPR 445/2000;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informato sul trattamento dei dati personali secondo quanto stabilito dall’art. 7 del D.Lgs. 196/2003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allega autocertificazione IS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16535" cy="200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0.05pt;mso-position-vertical-relative:text;margin-left:1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TextBodyIndent"/>
        <w:ind w:left="0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2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9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_____________</w:t>
        <w:tab/>
        <w:t xml:space="preserve">                </w:t>
        <w:tab/>
        <w:tab/>
        <w:t xml:space="preserve"> FIRMA ______________________________</w:t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295</wp:posOffset>
                </wp:positionH>
                <wp:positionV relativeFrom="paragraph">
                  <wp:posOffset>20320</wp:posOffset>
                </wp:positionV>
                <wp:extent cx="2265045" cy="666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1.6pt;width:178.3pt;height:5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rpodeltesto31"/>
        <w:shd w:fill="FFFFFF" w:val="clear"/>
        <w:rPr>
          <w:rFonts w:ascii="Arial" w:hAnsi="Arial" w:cs="Arial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imbro e visto della scuola</w:t>
        <w:tab/>
        <w:tab/>
        <w:tab/>
        <w:tab/>
      </w:r>
    </w:p>
    <w:p>
      <w:pPr>
        <w:pStyle w:val="Corpodeltesto3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in caso di presentazione della domanda tramite scuol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Footer"/>
        <w:shd w:fill="FFFFFF" w:val="clea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416" w:firstLine="24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OTA BENE</w:t>
      </w:r>
    </w:p>
    <w:p>
      <w:pPr>
        <w:pStyle w:val="Corpodeltesto31"/>
        <w:rPr>
          <w:rFonts w:ascii="Arial" w:hAnsi="Arial" w:cs="Arial"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 w:val="false"/>
          <w:bCs/>
          <w:sz w:val="21"/>
          <w:szCs w:val="21"/>
          <w:shd w:fill="FFFFFF" w:val="clear"/>
        </w:rPr>
        <w:t>IL PRESENTE MODELLO UNA VOLTA COMPILATO, DEVE ESSERE CONSEGNATO PRESSO IL COMUNE DI RESIDENZA E/O LA SEGRETERIA DELL’ISTITUTO SCOLASTICO FREQUENTATO NELL’ANNO SCOLASTICO 2015/2016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bCs/>
          <w:sz w:val="21"/>
          <w:szCs w:val="21"/>
          <w:u w:val="single"/>
          <w:shd w:fill="FFFFFF" w:val="clear"/>
        </w:rPr>
        <w:t>ENTRO E NON OLTRE IL 30 NOVEMBRE 2015, PENA LA REIEZIONE DELLA DOMANDA.</w:t>
      </w:r>
    </w:p>
    <w:p>
      <w:pPr>
        <w:pStyle w:val="Corpodeltesto31"/>
        <w:rPr>
          <w:rFonts w:ascii="Arial" w:hAnsi="Arial" w:cs="Arial"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bCs/>
          <w:sz w:val="22"/>
          <w:szCs w:val="22"/>
          <w:u w:val="single"/>
          <w:shd w:fill="FFFFFF" w:val="clear"/>
          <w:lang w:val="en-US" w:eastAsia="en-US"/>
        </w:rPr>
      </w:pPr>
      <w:r>
        <w:rPr>
          <w:rFonts w:cs="Arial" w:ascii="Arial" w:hAnsi="Arial"/>
          <w:bCs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ab/>
        <w:tab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1"/>
          <w:szCs w:val="21"/>
          <w:shd w:fill="FFFFFF" w:val="clear"/>
        </w:rPr>
        <w:t xml:space="preserve">ALLEGATO  D alla D.D. n. n. 28/PI del 30/09/2105  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 </w:t>
      </w:r>
    </w:p>
    <w:p>
      <w:pPr>
        <w:pStyle w:val="Corpodeltesto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2"/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AUTOCERTIFICAZIONE ISEE</w:t>
      </w:r>
    </w:p>
    <w:p>
      <w:pPr>
        <w:pStyle w:val="Heading"/>
        <w:spacing w:lineRule="atLeast" w:line="200"/>
        <w:jc w:val="both"/>
        <w:rPr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(la dichiarazione sostitutiva deve essere sottoscritta in presenza del dipendente addetto oppure firmata e presentata unitamente alla fotocopia non autenticata del documento di identità del sottoscrittore ai sensi dell’art. 38 DPR 445/2000)</w:t>
      </w:r>
    </w:p>
    <w:p>
      <w:pPr>
        <w:pStyle w:val="Subtitle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2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Il/la sottoscritto/a ______________________________________________________________</w:t>
      </w:r>
    </w:p>
    <w:tbl>
      <w:tblPr>
        <w:tblW w:w="9225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345"/>
        <w:gridCol w:w="405"/>
        <w:gridCol w:w="330"/>
        <w:gridCol w:w="405"/>
        <w:gridCol w:w="465"/>
        <w:gridCol w:w="450"/>
        <w:gridCol w:w="450"/>
        <w:gridCol w:w="450"/>
        <w:gridCol w:w="465"/>
        <w:gridCol w:w="450"/>
        <w:gridCol w:w="540"/>
        <w:gridCol w:w="525"/>
        <w:gridCol w:w="480"/>
        <w:gridCol w:w="390"/>
        <w:gridCol w:w="390"/>
        <w:gridCol w:w="810"/>
      </w:tblGrid>
      <w:tr>
        <w:trPr>
          <w:trHeight w:val="400" w:hRule="exac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left="5"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DICE FISCALE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tilizzare una singola casella per ciascuna lettera o cifr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ESIDENTE IN</w:t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IA/PIAZZA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AP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cs="Arial" w:ascii="Arial" w:hAnsi="Arial"/>
          <w:b/>
          <w:bCs/>
          <w:sz w:val="22"/>
          <w:szCs w:val="22"/>
        </w:rPr>
        <w:t>COMUNE_</w:t>
      </w:r>
      <w:r>
        <w:rPr>
          <w:rFonts w:cs="Arial" w:ascii="Arial" w:hAnsi="Arial"/>
          <w:sz w:val="22"/>
          <w:szCs w:val="22"/>
        </w:rPr>
        <w:t>_________________________________</w:t>
      </w:r>
      <w:r>
        <w:rPr>
          <w:rFonts w:cs="Arial" w:ascii="Arial" w:hAnsi="Arial"/>
          <w:b/>
          <w:bCs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itore di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Corpodeltesto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Corpodeltesto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ertificazione I.S.E.E. (indicatore situazione economica equivalente) del reddito del proprio nucleo familiare calcolata secondo la normativa vigente</w:t>
      </w:r>
      <w:r>
        <w:rPr>
          <w:rFonts w:cs="Arial" w:ascii="Arial" w:hAnsi="Arial"/>
          <w:sz w:val="22"/>
          <w:szCs w:val="22"/>
          <w:shd w:fill="FFFFFF" w:val="clear"/>
        </w:rPr>
        <w:t>, rilasciata il ___________________ è pari a € ________________,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CHIARA INOLTR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, in caso di dichiarazioni non veritiere, è passibile di sanzioni penali ai sensi del DPR 445/2000, oltre alla revoca dei benefici eventualmente percepiti.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stato informato sul trattamento dei dati personali secondo quanto stabilito dall’art. 10 della L. 675/1996 e dal D. Lgs 196/2003. </w:t>
      </w:r>
    </w:p>
    <w:p>
      <w:pPr>
        <w:pStyle w:val="Heading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__________</w:t>
        <w:tab/>
        <w:tab/>
        <w:tab/>
        <w:tab/>
        <w:tab/>
        <w:t>Firma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Verdana" w:cs="Arial"/>
          <w:bCs/>
          <w:sz w:val="22"/>
          <w:szCs w:val="22"/>
          <w:shd w:fill="FFFFFF" w:val="clear"/>
        </w:rPr>
      </w:pPr>
      <w:r>
        <w:rPr>
          <w:rFonts w:eastAsia="Verdana" w:cs="Arial" w:ascii="Arial" w:hAnsi="Arial"/>
          <w:bCs/>
          <w:sz w:val="22"/>
          <w:szCs w:val="22"/>
          <w:shd w:fill="FFFFFF" w:val="clear"/>
        </w:rPr>
      </w:r>
    </w:p>
    <w:p>
      <w:pPr>
        <w:pStyle w:val="Heading"/>
        <w:autoSpaceDE w:val="false"/>
        <w:jc w:val="right"/>
        <w:rPr>
          <w:rFonts w:ascii="Arial" w:hAnsi="Arial" w:eastAsia="Verdana" w:cs="Arial"/>
          <w:bCs/>
          <w:sz w:val="22"/>
          <w:szCs w:val="22"/>
          <w:shd w:fill="FFFFFF" w:val="clear"/>
        </w:rPr>
      </w:pPr>
      <w:r>
        <w:rPr>
          <w:rFonts w:eastAsia="Verdana" w:cs="Arial" w:ascii="Arial" w:hAnsi="Arial"/>
          <w:bCs/>
          <w:sz w:val="22"/>
          <w:szCs w:val="22"/>
          <w:shd w:fill="FFFFFF" w:val="clear"/>
        </w:rPr>
      </w:r>
    </w:p>
    <w:p>
      <w:pPr>
        <w:pStyle w:val="Heading"/>
        <w:autoSpaceDE w:val="false"/>
        <w:jc w:val="right"/>
        <w:rPr/>
      </w:pPr>
      <w:r>
        <w:rPr/>
      </w:r>
    </w:p>
    <w:p>
      <w:pPr>
        <w:pStyle w:val="Heading"/>
        <w:autoSpaceDE w:val="false"/>
        <w:jc w:val="right"/>
        <w:rPr/>
      </w:pPr>
      <w:r>
        <w:rPr/>
      </w:r>
    </w:p>
    <w:p>
      <w:pPr>
        <w:pStyle w:val="Heading"/>
        <w:autoSpaceDE w:val="false"/>
        <w:jc w:val="right"/>
        <w:rPr/>
      </w:pPr>
      <w:r>
        <w:rPr/>
      </w:r>
    </w:p>
    <w:p>
      <w:pPr>
        <w:pStyle w:val="Heading"/>
        <w:autoSpaceDE w:val="false"/>
        <w:jc w:val="right"/>
        <w:rPr>
          <w:rFonts w:ascii="Arial" w:hAnsi="Arial" w:eastAsia="Verdana" w:cs="Arial"/>
          <w:bCs/>
          <w:szCs w:val="24"/>
        </w:rPr>
      </w:pPr>
      <w:r>
        <w:rPr>
          <w:rFonts w:eastAsia="Verdana" w:cs="Arial" w:ascii="Arial" w:hAnsi="Arial"/>
          <w:b w:val="false"/>
          <w:bCs/>
          <w:sz w:val="22"/>
          <w:szCs w:val="22"/>
          <w:shd w:fill="FFFFFF" w:val="clear"/>
        </w:rPr>
        <w:t xml:space="preserve">ALLEGATO  E alla D.D. n. </w:t>
      </w:r>
      <w:r>
        <w:rPr>
          <w:rFonts w:eastAsia="Verdana" w:cs="Arial" w:ascii="Arial" w:hAnsi="Arial"/>
          <w:b w:val="false"/>
          <w:szCs w:val="24"/>
          <w:shd w:fill="FFFFFF" w:val="clear"/>
        </w:rPr>
        <w:t xml:space="preserve"> </w:t>
      </w:r>
      <w:r>
        <w:rPr>
          <w:rFonts w:eastAsia="Verdana" w:cs="Arial" w:ascii="Arial" w:hAnsi="Arial"/>
          <w:b w:val="false"/>
          <w:sz w:val="21"/>
          <w:szCs w:val="21"/>
          <w:shd w:fill="FFFFFF" w:val="clear"/>
        </w:rPr>
        <w:t>n. 28/PI del 30/09/2105</w:t>
      </w:r>
      <w:r>
        <w:rPr>
          <w:rFonts w:eastAsia="Verdana" w:cs="Arial" w:ascii="Arial" w:hAnsi="Arial"/>
          <w:b w:val="false"/>
          <w:szCs w:val="24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bCs/>
          <w:szCs w:val="24"/>
        </w:rPr>
      </w:pPr>
      <w:r>
        <w:rPr>
          <w:rFonts w:eastAsia="Verdana"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DICHIARAZIONI SOSTITUTIVE DI CERTIFICAZIONI</w:t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(Artt. 4 e 46 D.P.R. 28 dicembre 2000, n. 44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ab/>
        <w:tab/>
        <w:tab/>
        <w:tab/>
        <w:t>(cognome)                                      (nom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… a ………………… (Prov. ….), il ………………. residente in ………………… (Prov. …....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Via …………………………………………………………………. N°…………, CAP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IRIGENTE del Servizio Istruzione del Comune di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conoscenza delle sanzioni amministrative e penali previste dagli artt. 75 e 76 D.P.R. 28.12.2000, </w:t>
      </w:r>
      <w:r>
        <w:rPr>
          <w:rFonts w:eastAsia="Verdana" w:cs="Arial" w:ascii="Arial" w:hAnsi="Arial"/>
          <w:sz w:val="22"/>
          <w:szCs w:val="22"/>
        </w:rPr>
        <w:t>n. 445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i sensi de</w:t>
      </w:r>
      <w:r>
        <w:rPr>
          <w:rFonts w:eastAsia="Verdana" w:cs="Arial" w:ascii="Arial" w:hAnsi="Arial"/>
          <w:sz w:val="22"/>
          <w:szCs w:val="22"/>
          <w:shd w:fill="FFFFFF" w:val="clear"/>
        </w:rPr>
        <w:t>ll'art .2 1 dell'Allegato A alla DGR 656 del 4/8/2014 “Diritto allo studio scolastico – Indirizzi regionali per l'anno scolastico 2014/2015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ab/>
        <w:tab/>
        <w:tab/>
        <w:tab/>
        <w:tab/>
        <w:tab/>
        <w:t>Attes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Arial" w:ascii="Arial" w:hAnsi="Arial"/>
          <w:sz w:val="22"/>
          <w:szCs w:val="22"/>
        </w:rPr>
        <w:t>di aver provveduto ad erogare a favore dei beneficiari del pacchetto scuola dell'anno scolastico 2013/2014 l'importo spettan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</w:t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llegare documento d'identità in corso di validità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  <w:szCs w:val="22"/>
          <w:shd w:fill="FFFF00" w:val="clear"/>
        </w:rPr>
      </w:pPr>
      <w:r>
        <w:rPr>
          <w:rFonts w:eastAsia="Verdana"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0"/>
        </w:tabs>
        <w:ind w:left="3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3"/>
        <w:b/>
        <w:shd w:fill="FFFFFF" w:val="clear"/>
        <w:szCs w:val="22"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2"/>
        <w:spacing w:val="-3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sz w:val="22"/>
        <w:spacing w:val="-3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  <w:sz w:val="22"/>
        <w:spacing w:val="-3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" w:space="17" w:color="000000" w:shadow="1"/>
        <w:left w:val="double" w:sz="2" w:space="4" w:color="000000" w:shadow="1"/>
        <w:bottom w:val="double" w:sz="2" w:space="19" w:color="000000" w:shadow="1"/>
        <w:right w:val="double" w:sz="2" w:space="30" w:color="000000" w:shadow="1"/>
      </w:pBdr>
      <w:jc w:val="both"/>
      <w:outlineLvl w:val="7"/>
    </w:pPr>
    <w:rPr>
      <w:rFonts w:ascii="Batang;바탕" w:hAnsi="Batang;바탕" w:eastAsia="Batang;바탕" w:cs="Batang;바탕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spacing w:val="-3"/>
      <w:sz w:val="22"/>
      <w:szCs w:val="22"/>
      <w:shd w:fill="FF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bCs/>
      <w:spacing w:val="-3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jc w:val="both"/>
    </w:pPr>
    <w:rPr>
      <w:rFonts w:ascii="Courier New" w:hAnsi="Courier New" w:cs="Courier New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Courier;Courier New" w:hAnsi="Courier;Courier New" w:cs="Courier;Courier New"/>
      <w:color w:val="003300"/>
      <w:spacing w:val="-3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alla.ar.it/" TargetMode="External"/><Relationship Id="rId3" Type="http://schemas.openxmlformats.org/officeDocument/2006/relationships/hyperlink" Target="http://www.comune.talla.ar.it/" TargetMode="External"/><Relationship Id="rId4" Type="http://schemas.openxmlformats.org/officeDocument/2006/relationships/hyperlink" Target="http://www.comune.talla.a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16:00Z</dcterms:created>
  <dc:creator>.</dc:creator>
  <dc:description/>
  <dc:language>en-US</dc:language>
  <cp:lastModifiedBy>user</cp:lastModifiedBy>
  <cp:lastPrinted>2015-09-18T09:45:00Z</cp:lastPrinted>
  <dcterms:modified xsi:type="dcterms:W3CDTF">2015-10-28T16:16:00Z</dcterms:modified>
  <cp:revision>2</cp:revision>
  <dc:subject/>
  <dc:title>Prot</dc:title>
</cp:coreProperties>
</file>