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111875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IONE DEI COMUNI MONTANI DEL CASENTI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60"/>
      </w:tblGrid>
      <w:tr>
        <w:trPr>
          <w:trHeight w:val="1439" w:hRule="atLeast"/>
        </w:trPr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Focogn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VISO PUBBLICO PER L'ACQUISIZIONE DI MANIFESTAZIONI DI INTERESSE DA PARTE DEI GENITORI/TUTORI DEI BAMBINI RESIDENTI NEI COMUNI DELL’UNIONE DEI COMUNI MONTANI DEL CASENTINO ISCRITTI AI SERVIZI PER LA PRIMA INFANZIA ACCREDITATI PUBBLICI NON COMUNALI E PRIVATI ACCREDITATI (3-36 MESI) DEL TERRITORIO DELL’UNIONE DEI COMUNI MONTANI DEL CASENTINO, DEL COMUNE DI BIBBIENA, DI PRATOVECCHIO STIA, DI SUBBIANO E DI CAPOLONA PER L’ANNO EDUCATIVO 2018/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52" w:right="83" w:hanging="0"/>
              <w:jc w:val="right"/>
              <w:rPr/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Alla C.a.</w:t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one dei Comuni Montani del Casentino</w:t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</w:rPr>
              <w:t>Comune di __________________________</w:t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>Oggetto</w:t>
            </w:r>
            <w:r>
              <w:rPr>
                <w:rFonts w:cs="Arial" w:ascii="Calibri" w:hAnsi="Calibri"/>
                <w:b/>
                <w:bCs/>
                <w:sz w:val="20"/>
              </w:rPr>
              <w:t>: manifestazione di interesse per la partecipazione all’avviso in oggetto.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left="51" w:right="85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Il sottoscritto/a ______________________________________ nato/a a _____________________________</w:t>
            </w:r>
          </w:p>
          <w:p>
            <w:pPr>
              <w:pStyle w:val="Normal"/>
              <w:spacing w:lineRule="auto" w:line="360"/>
              <w:ind w:left="51" w:right="8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l ____________________________ residente nel Comune di_________________________________  in ____________________________________ via _________________________________________n. ___</w:t>
            </w:r>
          </w:p>
          <w:p>
            <w:pPr>
              <w:pStyle w:val="Normal"/>
              <w:spacing w:lineRule="auto" w:line="360"/>
              <w:ind w:left="51" w:right="8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-mail_________________________________________tel. ____________________________________</w:t>
            </w:r>
          </w:p>
          <w:p>
            <w:pPr>
              <w:pStyle w:val="Normal"/>
              <w:spacing w:lineRule="auto" w:line="360"/>
              <w:ind w:left="51" w:right="8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l_______________________________________codice fiscale ________________________________</w:t>
            </w:r>
          </w:p>
          <w:p>
            <w:pPr>
              <w:pStyle w:val="Normal"/>
              <w:spacing w:lineRule="auto" w:line="360"/>
              <w:ind w:left="51" w:right="85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In qualità di genitore/tutore del bambino/a ___________________________________________________</w:t>
            </w:r>
          </w:p>
          <w:p>
            <w:pPr>
              <w:pStyle w:val="Normal"/>
              <w:spacing w:lineRule="auto" w:line="360"/>
              <w:ind w:left="51" w:right="8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to/a a __________________________________________ il _________________________________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left="52" w:right="83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COMUNICA il proprio interessamento affinché l’Unione dei Comuni proceda con l’acquisto del posto bambino per il proprio figlio/a in quanto iscritto, per l’anno educativo 2018/2019, presso il seguente servizio educativo per la prima infanzia: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ome e indirizzo del Servizio _____________________________________________________________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llega alla presente: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 DSU 2018 del nucleo familiare relativa ai redditi 2016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 copia di un documento di identità in corso di validità</w:t>
            </w:r>
          </w:p>
          <w:p>
            <w:pPr>
              <w:pStyle w:val="Normal"/>
              <w:ind w:left="52" w:righ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left="52" w:right="83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A tal fine il sottoscritto dichiara:</w:t>
            </w:r>
          </w:p>
          <w:p>
            <w:pPr>
              <w:pStyle w:val="Normal"/>
              <w:ind w:left="52" w:right="83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- di non beneficiare per l’anno educativo 2018/2019 di altri rimborsi o sovvenzioni economiche o azioni di supporto dirette e/o indirette erogate allo stesso titolo, di importo tale da superare la spesa complessiva da sostenere;</w:t>
            </w:r>
          </w:p>
          <w:p>
            <w:pPr>
              <w:pStyle w:val="Normal"/>
              <w:ind w:left="52" w:right="83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- di essere a conoscenza e di accettare tutte le disposizioni contenute nell’avviso regionale approvato con </w:t>
            </w:r>
            <w:r>
              <w:rPr>
                <w:rFonts w:cs="Calibri" w:ascii="Calibri" w:hAnsi="Calibri"/>
                <w:sz w:val="20"/>
              </w:rPr>
              <w:t xml:space="preserve">Decreto Dirigenziale della Regione Toscana </w:t>
            </w:r>
            <w:r>
              <w:rPr>
                <w:rFonts w:cs="Arial" w:ascii="Calibri" w:hAnsi="Calibri"/>
                <w:sz w:val="20"/>
              </w:rPr>
              <w:t xml:space="preserve">n. 8781 del 31.05.2018 (modificato con D.D. 9554 del 07.06.2018) </w:t>
            </w:r>
            <w:r>
              <w:rPr>
                <w:rFonts w:cs="Arial" w:ascii="Calibri" w:hAnsi="Calibri"/>
                <w:bCs/>
                <w:sz w:val="20"/>
              </w:rPr>
              <w:t>e del presente avviso dell’Unione dei Comuni.</w:t>
            </w:r>
          </w:p>
          <w:p>
            <w:pPr>
              <w:pStyle w:val="Heading6"/>
              <w:ind w:left="52" w:right="83" w:firstLine="648"/>
              <w:jc w:val="righ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IL RICHIE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-----------------------------------------</w:t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left="52" w:right="83" w:hanging="0"/>
              <w:jc w:val="right"/>
              <w:rPr/>
            </w:pPr>
            <w:r>
              <w:rPr>
                <w:rFonts w:cs="Arial" w:ascii="Calibri" w:hAnsi="Calibri"/>
                <w:sz w:val="20"/>
              </w:rPr>
              <w:t>Il sottoscritto dichiara inoltre di essere stata informata sul trattamento dei dati personali secondo quanto stabilito dal D. Lgs. 30/6/2003 n. 196.</w:t>
            </w:r>
          </w:p>
          <w:p>
            <w:pPr>
              <w:pStyle w:val="Heading6"/>
              <w:ind w:left="52" w:right="83" w:firstLine="648"/>
              <w:jc w:val="right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ind w:left="52" w:right="83" w:firstLine="648"/>
              <w:jc w:val="righ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IL RICHIE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2" w:right="83" w:hanging="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------------------------------------------</w:t>
            </w:r>
          </w:p>
          <w:tbl>
            <w:tblPr>
              <w:tblW w:w="88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6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Rientrocorpodeltesto1"/>
                    <w:snapToGrid w:val="false"/>
                    <w:spacing w:lineRule="auto" w:line="276" w:before="0" w:after="0"/>
                    <w:ind w:left="284" w:hanging="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85775" cy="5899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San Niccolò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2324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tignan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usi della Ver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476250" cy="54292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emignai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tignano Raggiol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685800" cy="704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13105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pp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533400" cy="53276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Talla 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ookman Old Style"/>
      <w:color w:val="000000"/>
      <w:sz w:val="20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Bookman Old Style"/>
      <w:b/>
      <w:color w:val="000000"/>
      <w:sz w:val="20"/>
    </w:rPr>
  </w:style>
  <w:style w:type="character" w:styleId="WW8Num18z0">
    <w:name w:val="WW8Num18z0"/>
    <w:qFormat/>
    <w:rPr>
      <w:rFonts w:ascii="Calibri" w:hAnsi="Calibri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ookman Old Style"/>
      <w:b w:val="false"/>
      <w:color w:val="000000"/>
      <w:sz w:val="18"/>
      <w:szCs w:val="18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cs="Bookman Old Style"/>
      <w:b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ookman Old Style"/>
      <w:b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b/>
      <w:sz w:val="28"/>
      <w:szCs w:val="32"/>
    </w:rPr>
  </w:style>
  <w:style w:type="character" w:styleId="CorpodeltestoCarattere">
    <w:name w:val="Corpo del testo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9:00Z</dcterms:created>
  <dc:creator>servizi</dc:creator>
  <dc:description/>
  <dc:language>en-US</dc:language>
  <cp:lastModifiedBy>user</cp:lastModifiedBy>
  <cp:lastPrinted>2015-05-13T11:37:00Z</cp:lastPrinted>
  <dcterms:modified xsi:type="dcterms:W3CDTF">2018-08-29T07:39:00Z</dcterms:modified>
  <cp:revision>2</cp:revision>
  <dc:subject/>
  <dc:title/>
</cp:coreProperties>
</file>