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MANDA PER LA PARTECIPAZIONE ALLA MANIFESTAZIO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MOZIONALE  A CARATTERE STRAORDINARIO CHE SI TERR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L 13 NOVEMBRE 2016  DENOMINATA ”MERCATALLA”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DUTTORI AGRICOLI/ARTIGIANI/OPERATORI DEL COMMERCIO SU AREA PUBBLIC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l__ sottoscritt______________________________________________________________________nat_ a ____________________________________________ Prov. _______ il ____________residente a _______________________________________________________________ Prov. 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via/piazza_____________________________________________ n. 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dice Fiscale __/__/__/__/__/__/__/__/__/__/__/__/__/__/__/__/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lla sua qualità d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Titolare / Legale Rappresentante dell’impresa (agricola o artigiana) denominata _______________________________, con sede legale in ____________________ via ___________________________________ n. _________ Partita IVA __/__/__/__/__/__/__/__/__/__/__/ iscritta al Registro delle Imprese di _______________________________ in data ________________________ numero di iscrizione 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lefono_______________________Fax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llulare _____________________ e-mail 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i essere ammesso a partecipare alla manifestazione promozionale sperimentale  a carattere straordinario, approvata dalla Giunta Comunale con propria delibera n. 70  del 19.10.2016 che si terrà in loc. Talla il giorno 13 NOVEMBRE 2016  nell’ambito di “MERCATALA”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richiesta è presentata per l’esposizione e la vendita dei seguenti articoli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N.B. si deve descrivere in maniera dettagliata il genere degli articoli; pertanto non dovranno essere utilizzate formule tipo “oggetti di vario genere” oppure frasi generiche tipo “opere dell’ingegno”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 INOLTR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autorizzato conseguentemente ad occupare il suolo pubblico per una superficie di mq .    (               ) per il giorno 13 NOVEMBRE 2016 per il periodo  di durata dell’iniziativa promozional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IMPEGN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l caso in cui la presente venga accolt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 corrispondere la somma di €. 10,00 per l’occupazione del suolo pubblico, sul luogo  all’Agente del Corpo Unico della Polizia Municipale  incaricato alla riscossion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 presenziare alla Manifestazione promozionale di cui trattasi  negli orari previsti dall’ Avviso Pubblic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al fine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DICHIARA SOTTO LA PROPRIA RESPONSABILITA’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47 DPR 445 del 28/12/2000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Di essere cittadino italian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 essere cittadino _________________________________, Stato facente parte della Comunità Economica Europea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 essere cittadino extracomunitario ed in possesso di idoneo documento che consente la permanenza sul territorio nazionale in base alla normativa vigente per ___________________________________________________n._______________________ rilasciato da _________________________valido fino al _________________________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 aver preso visione della Delibera di Giunta Comunale N. 70 del 19 ottobre 2016 e dell’Avviso Pubblico   per la partecipazione alla manifestazione promozionale sperimentale  a carattere straordinario, e di accettarne integralmente le condizioni riportat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 essere iscritto nel Registro delle Imprese presso la Camera di Commercio della Provincia di ______________________in qualità di 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 essere titolare della seguente Partita IV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/__/__/__/__/__/__/__/__/__/__/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 essere in regola con quanto previsto dalle vigenti disposizioni in materia di Regolarità Contributiv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>Di essere in possesso dei requisiti professionali e morali per l’esercizio delle attività di commercio previsti dalla vigenti normative nazionali e/o regionali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 esonerare l’Amministrazione Comunale di Talla da ogni responsabilità di natura giuridica, fiscale, amministrativa, civile e penale relativa ad eventuali comportamenti illeciti tenuti durante lo svolgimento della manifestazione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opia del proprio documento di identità in corso di validità (nel caso di imprese il documento sarà quello del titolare o del legale rappresentante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opia del permesso o della carta di soggiorno non scaduti o copia permesso di soggiorno scaduto corredato da copia della documentazione relativa alla richiesta di rinnovo (per i cittadini extracomunitari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ata __________________ </w:t>
        <w:tab/>
        <w:tab/>
        <w:tab/>
        <w:tab/>
        <w:t xml:space="preserve">     firma 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ATTAMENTO DATI PERSONALI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nformativa ai sensi dell'art. 13 del D.lgs. 30 giugno 2003, n. 196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i sensi dell’art. 13 del D.lgs. n. 196/03 “Codice in materia di protezione dei dati personali” La informiamo che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i dati da Lei forniti saranno trattati dal Comune di Talla, esclusivamente per le finalità previste dal presente Avviso Pubblico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il trattamento dei dati sarà effettuato con modalità informatizzate e manuali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il conferimento dei dati è obbligatorio e l’eventuale rifiuto di fornire i dati richiesti potrebbe comportare l’esclusione dalle domanda dalla selezione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i dati potranno essere diffusi sul sito internet dell’Amministrazione comunale per ragioni di pubblicità circa gli esiti finali delle procedure di selezione; tali dati potranno inoltre essere comunicati ad ogni soggetto che abbia interesse e che ne faccia richiesta ai sensi della legge n. 241/90 e ss.mm.ii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il titolare del trattamento è il Comune di Ortignano Raggiolo al quale è presentata richiesta di partecipazione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il responsabile del trattamento dati  è il Responsabile di Area Amministrativa Lucherini Roberta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in ogni momento l'interessato potrà esercitare i suoi diritti nei confronti del titolare del trattamento, ai sensi dell'art. 7 del D.lgs. n. 196/2003.</w:t>
      </w:r>
    </w:p>
    <w:p>
      <w:pPr>
        <w:pStyle w:val="Normal"/>
        <w:autoSpaceDE w:val="false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Dichiarazione di consenso ai sensi dell'art. 13 del D.lgs. 30 giugno 2003, n. 19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l__ sottoscritt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cquisite le informazioni fornite dal titolare del trattamento ai sensi dell'articolo 13 del D.lgs. 196/2003, presta il suo consenso al trattamento e alla diffusione dei dati personali per le finalità e nell’ambito indicati nella suddetta informati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, lì ____________________</w:t>
      </w:r>
    </w:p>
    <w:p>
      <w:pPr>
        <w:pStyle w:val="Normal"/>
        <w:autoSpaceDE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pBdr>
          <w:bottom w:val="double" w:sz="6" w:space="1" w:color="000000"/>
        </w:pBdr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e dichiarazione false sono perseguibili penalmente secondo quanto previsto dalla legge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MUNE DI TAL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ESSIONE TEMPORANEA DI SUOLO PUBBLICO PER ESPOSIZIONE E VENDI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…………</w:t>
      </w:r>
      <w:r>
        <w:rPr>
          <w:rFonts w:cs="Arial" w:ascii="Arial" w:hAnsi="Arial"/>
          <w:b/>
          <w:bCs/>
          <w:sz w:val="18"/>
          <w:szCs w:val="18"/>
        </w:rPr>
        <w:t>..</w:t>
      </w:r>
    </w:p>
    <w:p>
      <w:pPr>
        <w:pStyle w:val="Normal"/>
        <w:autoSpaceDE w:val="false"/>
        <w:rPr/>
      </w:pPr>
      <w:r>
        <w:rPr/>
        <w:t>Vista la relativa alla graduatoria per l’assegnazione temporanea di posteggi per la partecipazione al mercatino della “MERCATALLA”;</w:t>
      </w:r>
    </w:p>
    <w:p>
      <w:pPr>
        <w:pStyle w:val="Normal"/>
        <w:autoSpaceDE w:val="false"/>
        <w:rPr/>
      </w:pPr>
      <w:r>
        <w:rPr/>
        <w:t>Vista la documentazione depositata agli atti di questo Ufficio;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LASCIA A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COGNOME __________________ NOME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data di nascita …………………… luogo di nascita …………….. Stato …………….. Re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v. ………….. Comune 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TOLARE DELLA DITTA 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ESSIONE N. ………..</w:t>
      </w:r>
    </w:p>
    <w:p>
      <w:pPr>
        <w:pStyle w:val="Normal"/>
        <w:autoSpaceDE w:val="false"/>
        <w:rPr/>
      </w:pPr>
      <w:r>
        <w:rPr/>
        <w:t>Per la partecipazione alla manifestazione “MERCATALLA” del giorno 13 NOVEMBRE 201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/>
        <w:t>Il Responsabile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0:19:00Z</dcterms:created>
  <dc:creator>Ivana</dc:creator>
  <dc:description/>
  <cp:keywords/>
  <dc:language>en-US</dc:language>
  <cp:lastModifiedBy>user</cp:lastModifiedBy>
  <cp:lastPrinted>2014-11-12T12:18:00Z</cp:lastPrinted>
  <dcterms:modified xsi:type="dcterms:W3CDTF">2016-11-07T11:25:00Z</dcterms:modified>
  <cp:revision>3</cp:revision>
  <dc:subject/>
  <dc:title>DOMANDA PER LA PARTECIPAZIONE ALLA MANIFESTAZIONE</dc:title>
</cp:coreProperties>
</file>