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PER LA PARTECIPAZIONE ALLA MANIFEST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MOZIONALE  A CARATTERE STRAORDINARIO CHE SI TERR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13 NOVEMBRE 2016 DENOMINATA ”MERCATALLA 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ati quali venditori occasional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tori dell’Ingeg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l__ sottoscritt_____________________________________________________________________nat_ a _______________________________ Prov. _______ il __________________________residente a _________________________________________________________________ Prov._______________in via/piazza_______________________________________________________________________n. 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__/__/__/__/__/__/__/__/__/__/__/__/__/__/__/__/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eratore dell’ingegno a carattere cre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ato quale venditore occasional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lefono_______________________Fax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lulare _____________________ e-mail 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ammesso a partecipare alla manifestazione promozionale sperimentale a carattere straordinario, approvata dalla Giunta Comunale con propria delibera n. 70 del 18.10.2016 che si terrà in loc. Talla nel giorno 13 NOVEMBRE 201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richiesta è presentata per l’esposizione e la vendita dei seguenti articol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 si deve descrivere in maniera dettagliata il genere degli articoli; pertanto non dovranno essere utilizzate formule tipo “oggetti di vario genere” oppure frasi generiche tipo “opere dell’ingegno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INOLTR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autorizzato conseguentemente ad occupare il suolo pubblico per una superficie di mq.       (          ) per la giornata di svolgimento della manifest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caso in cui la presente domanda venga accolt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corrispondere la somma di €. 5,00  per l’occupazione del suolo pubblico, sul luogo  all’Agente del Corpo Unico della Polizia Municipale  incaricato alla riscoss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presenziare alla Manifestazione promozionale di cui trattasi negli orari previsti dall’ Avviso Pubbl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ittadino italian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ittadino _________________________________, Stato facente parte dell’ Unione Europe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ittadino extracomunitario ed in possesso di idoneo documento che consente la permanenza sul territorio nazionale in base alla normativa vigente per   __________________________________________ n._______________________ rilasciato da __________________________________________ valido fino al 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aver preso visione della Delibera di Giunta Comunale n. 70 del 19.10.2016 e dell’Avviso Pubblico  predisposto dal  Responsabile per la partecipazione alla manifestazione promozionale sperimentale a carattere straordinario, e di accettarne integralmente le condizioni riportat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compilare solamente la parte di propria competenz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manifestazione commerciale a carattere straordinario, in qualità di (barrare la casella d’interesse)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 xml:space="preserve">PRIVATO CITTADINO </w:t>
      </w:r>
      <w:r>
        <w:rPr>
          <w:sz w:val="28"/>
          <w:szCs w:val="28"/>
        </w:rPr>
        <w:t>□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2"/>
          <w:szCs w:val="22"/>
        </w:rPr>
        <w:t xml:space="preserve">VENDITORE OCCASIONALE  </w:t>
      </w:r>
      <w:r>
        <w:rPr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>OPERATORE DELL’INGEGN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ercitare l’attività commerciale in maniera sporadica e occasionale e quindi non professio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il seguente C.F. _/__/__/__/__/__/__/__/__/__/__/__/__/__/__/__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svolgere in maniera prevalente la seguente attività professiona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seguente gestione previdenziale ____________________ in quanto dipendente da 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onerare l’Amministrazione Comunale di Talla da ogni responsabilità di natura giuridica, fiscale, amministrativa, civile e penale relativa ad eventuali comportamenti illeciti tenuti durante lo svolgimento della manifesta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ia del proprio documento di identità in corso di validità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ia del permesso o della carta di soggiorno non scaduti o copia permesso di soggiorno scaduto corredato da copia della documentazione relativa alla richiesta di rinnovo (per i cittadini extracomunitar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__________________ </w:t>
        <w:tab/>
        <w:tab/>
        <w:tab/>
        <w:tab/>
        <w:t>firma 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'art. 13 del D.lgs. 30 giugno 2003, n. 19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art. 13 del D.lgs. n. 196/03 “Codice in materia di protezione dei dati personali” La informiamo ch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 dati da Lei forniti saranno trattati dal Comune di Talla, esclusivamente per le finalità previste dal presente Avviso Pubblic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trattamento dei dati sarà effettuato con modalità informatizzate e manual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conferimento dei dati è obbligatorio e l’eventuale rifiuto di fornire i dati richiesti potrebbe comportare l’esclusione dalle domanda dalla selezion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 dati potranno essere diffusi sul sito internet dell’Amministrazione comunale per ragioni di pubblicità circa gli esiti finali delle procedure di selezione; tali dati potranno inoltre essere comunicati ad ogni soggetto che abbia interesse e che ne faccia richiesta ai sensi della legge n. 241/90 e ss.mm.ii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titolare del trattamento è il Comune di Talla al quale è presentata richiesta di partecipazion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responsabile del trattamento è il Responsabile ______________________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n ogni momento l'interessato potrà esercitare i suoi diritti nei confronti del titolare del trattamento, ai sensi dell'art. 7 del D.lgs. n. 196/2003.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ichiarazione di consenso ai sensi dell'art. 13 del D.lgs. 30 giugno 2003, n. 1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 sottoscritt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cquisite le informazioni fornite dal titolare del trattamento ai sensi dell'articolo 13 del d.lgs. 196/2003, presta il suo consenso al trattamento e alla diffusione dei dati personali per le finalità e nell’ambito indicati nella suddetta informati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, lì ____________________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ichiarazione false sono perseguibili penalmente secondo quanto previsto dalla legg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E DI T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ESSIONE TEMPORANEA DI SUOLO PUBBLICO PER ESPOSIZIONE E VENDI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/>
        <w:t>Vista la relativa alla graduatoria per l’assegnazione temporanea di posteggi per la partecipazione al mercatino della “MERCATALLA”;</w:t>
      </w:r>
    </w:p>
    <w:p>
      <w:pPr>
        <w:pStyle w:val="Normal"/>
        <w:autoSpaceDE w:val="false"/>
        <w:rPr/>
      </w:pPr>
      <w:r>
        <w:rPr/>
        <w:t>Vista la documentazione depositata agli atti di questo Ufficio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LASCIA 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OGNOME __________________ NOME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data di nascita …………………… luogo di nascita …………….. Stato …………….. 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. ………….. Comune 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ARE DELLA DITTA 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IONE N. ………..</w:t>
      </w:r>
    </w:p>
    <w:p>
      <w:pPr>
        <w:pStyle w:val="Normal"/>
        <w:autoSpaceDE w:val="false"/>
        <w:rPr/>
      </w:pPr>
      <w:r>
        <w:rPr/>
        <w:t>Per la partecipazione alla manifestazione “MERCATALLA” del giorno 13 NOVEMBRE 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Responsabil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12:00Z</dcterms:created>
  <dc:creator>Ivana</dc:creator>
  <dc:description/>
  <cp:keywords/>
  <dc:language>en-US</dc:language>
  <cp:lastModifiedBy>user</cp:lastModifiedBy>
  <cp:lastPrinted>2014-11-12T12:12:00Z</cp:lastPrinted>
  <dcterms:modified xsi:type="dcterms:W3CDTF">2016-11-08T08:15:00Z</dcterms:modified>
  <cp:revision>5</cp:revision>
  <dc:subject/>
  <dc:title>DOMANDA PER LA PARTECIPAZIONE ALLA MANIFESTAZIONE</dc:title>
</cp:coreProperties>
</file>