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5499735" cy="643890"/>
                <wp:effectExtent l="0" t="0" r="76200" b="7620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56.7pt;mso-wrap-distance-left:9.05pt;mso-wrap-distance-right:9.05pt;mso-wrap-distance-top:0pt;mso-wrap-distance-bottom:0pt;margin-top:3.25pt;mso-position-vertical-relative:text;margin-left:35.65pt;mso-position-horizontal-relative:text">
                <v:shadow on="t" color="#0000FF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99" stroked="f" o:allowincell="f" style="position:absolute;margin-left:0pt;margin-top:-42pt;width:417pt;height:41.9pt;mso-wrap-style:none;v-text-anchor:middle;mso-position-vertical:top" type="_x0000_t136">
                            <v:path textpathok="t"/>
                            <v:textpath on="t" fitshape="t" string="ISCRIZIONI SCUOLA INFANZIA" style="font-family:&quot;Times New Roman&quot;;font-size:12pt"/>
                            <v:fill o:detectmouseclick="t" type="solid" color2="#cccc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71600" cy="982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298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08pt;height:774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99" stroked="f" o:allowincell="f" style="position:absolute;margin-left:0pt;margin-top:-42pt;width:417pt;height:41.9pt;mso-wrap-style:none;v-text-anchor:middle;mso-position-vertical:top" type="_x0000_t136">
            <v:path textpathok="t"/>
            <v:textpath on="t" fitshape="t" string="ISCRIZIONI SCUOLA INFANZIA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52578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scuola dell’infanzia di Tal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anno scolastico 201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Si comunica che sono aperte le iscrizioni alla scuola dell’infanz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termine iscrizioni: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 22 febbraio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>Possono essere iscritti alla scuola dell’infanzia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-  i bambini e le bambine che abbiano compiuto o compiano,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entro il 31 dicembre 2016,</w:t>
                            </w: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il terzo anno di et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i bambini e le bambine che compiono tre anni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entro il 30 aprile 2017</w:t>
                            </w: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con frequenza dall’inizio dell’anno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I genitori interessati sono invitati a partecipare all’incontro che si terrà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mercoledì 03 febbraio 2016 – ore 17:30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presso la Scuola dell’infanzia di Talla dove saranno presentati in dettaglio il Piano dell’offerta formativa e le modalità organizzative previsti per la scuola dell’infanzia di Tal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5pt;mso-wrap-distance-left:9.05pt;mso-wrap-distance-right:9.05pt;mso-wrap-distance-top:0pt;mso-wrap-distance-bottom:0pt;margin-top:6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6"/>
                          <w:szCs w:val="36"/>
                        </w:rPr>
                        <w:t>scuola dell’infanzia di Tal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6"/>
                          <w:szCs w:val="36"/>
                        </w:rPr>
                        <w:t>anno scolastico 201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36"/>
                          <w:szCs w:val="36"/>
                        </w:rPr>
                        <w:t xml:space="preserve">Si comunica che sono aperte le iscrizioni alla scuola dell’infanz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36"/>
                          <w:szCs w:val="36"/>
                        </w:rPr>
                        <w:t xml:space="preserve">termine iscrizioni: </w:t>
                      </w: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 22 febbraio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>Possono essere iscritti alla scuola dell’infanzia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 xml:space="preserve">-  i bambini e le bambine che abbiano compiuto o compiano,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entro il 31 dicembre 2016,</w:t>
                      </w: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 xml:space="preserve"> il terzo anno di età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 xml:space="preserve"> i bambini e le bambine che compiono tre anni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entro il 30 aprile 2017</w:t>
                      </w: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 xml:space="preserve"> con frequenza dall’inizio dell’anno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 xml:space="preserve">I genitori interessati sono invitati a partecipare all’incontro che si terrà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mercoledì 03 febbraio 2016 – ore 17:30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 xml:space="preserve">  presso la Scuola dell’infanzia di Talla dove saranno presentati in dettaglio il Piano dell’offerta formativa e le modalità organizzative previsti per la scuola dell’infanzia di Tal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51460</wp:posOffset>
                </wp:positionV>
                <wp:extent cx="723900" cy="106680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8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3.8pt;mso-position-vertical-relative:text;margin-left:-9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8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32560</wp:posOffset>
                </wp:positionV>
                <wp:extent cx="12573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61160</wp:posOffset>
                </wp:positionV>
                <wp:extent cx="1371600" cy="2743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Guido Monaco”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FF"/>
                                <w:sz w:val="16"/>
                                <w:szCs w:val="16"/>
                              </w:rPr>
                              <w:t>se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Largo Champcevi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RASSIN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FF"/>
                                <w:sz w:val="14"/>
                                <w:szCs w:val="14"/>
                              </w:rPr>
                              <w:t>Castel Focognan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52016 (AR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13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Istituto Comprensivo Statale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“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Guido Monaco”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FF"/>
                          <w:sz w:val="16"/>
                          <w:szCs w:val="16"/>
                        </w:rPr>
                        <w:t>se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Largo Champcevin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RASSIN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FF"/>
                          <w:sz w:val="14"/>
                          <w:szCs w:val="14"/>
                        </w:rPr>
                        <w:t>Castel Focognano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52016 (AR)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color w:val="0000FF"/>
                          <w:sz w:val="20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440680</wp:posOffset>
                </wp:positionV>
                <wp:extent cx="2400300" cy="1661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13906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8pt;mso-wrap-distance-left:9.05pt;mso-wrap-distance-right:9.05pt;mso-wrap-distance-top:0pt;mso-wrap-distance-bottom:0pt;margin-top:42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13906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6:00Z</dcterms:created>
  <dc:creator>PcScuola</dc:creator>
  <dc:description/>
  <dc:language>en-US</dc:language>
  <cp:lastModifiedBy>Silvia</cp:lastModifiedBy>
  <cp:lastPrinted>2009-01-31T09:59:00Z</cp:lastPrinted>
  <dcterms:modified xsi:type="dcterms:W3CDTF">2016-01-11T11:49:00Z</dcterms:modified>
  <cp:revision>23</cp:revision>
  <dc:subject/>
  <dc:title/>
</cp:coreProperties>
</file>