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371600" cy="9829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8298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08pt;height:774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118745</wp:posOffset>
                </wp:positionV>
                <wp:extent cx="5499735" cy="643890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05pt;height:56.7pt;mso-wrap-distance-left:9.05pt;mso-wrap-distance-right:9.05pt;mso-wrap-distance-top:0pt;mso-wrap-distance-bottom:0pt;margin-top:-9.35pt;mso-position-vertical-relative:text;margin-left:35.65pt;mso-position-horizontal-relative:text">
                <v:shadow on="t" color="#0000FF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3399" stroked="f" o:allowincell="f" style="position:absolute;margin-left:0pt;margin-top:-42pt;width:417pt;height:41.9pt;mso-wrap-style:none;v-text-anchor:middle;mso-position-vertical:top" type="_x0000_t136">
                            <v:path textpathok="t"/>
                            <v:textpath on="t" fitshape="t" string="ISCRIZIONI SCUOLA PRIMARIA" style="font-family:&quot;Times New Roman&quot;;font-size:12pt"/>
                            <v:fill o:detectmouseclick="t" type="solid" color2="#cccc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3399" stroked="f" o:allowincell="f" style="position:absolute;margin-left:0pt;margin-top:-42pt;width:417pt;height:41.9pt;mso-wrap-style:none;v-text-anchor:middle;mso-position-vertical:top" type="_x0000_t136">
            <v:path textpathok="t"/>
            <v:textpath on="t" fitshape="t" string="ISCRIZIONI SCUOLA PRIMARIA" style="font-family:&quot;Times New Roman&quot;;font-size:12pt"/>
            <v:fill o:detectmouseclick="t" type="solid" color2="#cccc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5143500" cy="7048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04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scuola primaria di Talla- AREE82906X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Palatino Linotype" w:hAnsi="Palatino Linotype" w:cs="Tahoma"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anno scolastico 201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color w:val="0000FF"/>
                                <w:sz w:val="36"/>
                                <w:szCs w:val="36"/>
                              </w:rPr>
                              <w:t>Si comunica che sono aperte le iscrizioni alla scuola classe 1^di scuola 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i/>
                                <w:color w:val="0000FF"/>
                                <w:sz w:val="36"/>
                                <w:szCs w:val="36"/>
                              </w:rPr>
                              <w:t xml:space="preserve">termine iscrizioni: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 xml:space="preserve"> 22  febbraio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00FF"/>
                                <w:sz w:val="32"/>
                                <w:szCs w:val="32"/>
                              </w:rPr>
                              <w:t>Hanno l’obbligo di iscrizione  alla prima classe della scuola prima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-  i bambini e le bambine che compiono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sei anni di età entro il 31 dicembre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Possono iscriversi, altresì,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per anticipo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00FF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-  i bambini e le bambine che  compiono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sei anni di età nel periodo compreso tra il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1° gennaio 2017 ed il 30 aprile 2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I genitori interessati sono invitati a partecipare all’incontro che si terrà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lunedì  01 febbraio 2016 alle ore 16:00,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 presso la Scuola di Talla  dove saranno presentati in dettaglio il Piano dell’offerta formativa e le modalità organizzative previsti per il plesso di scuola primaria di Ta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55pt;mso-wrap-distance-left:9.05pt;mso-wrap-distance-right:9.05pt;mso-wrap-distance-top:0pt;mso-wrap-distance-bottom:0pt;margin-top: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i/>
                          <w:color w:val="0000FF"/>
                          <w:sz w:val="36"/>
                          <w:szCs w:val="36"/>
                        </w:rPr>
                        <w:t>scuola primaria di Talla- AREE82906X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Palatino Linotype" w:hAnsi="Palatino Linotype" w:cs="Tahoma"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i/>
                          <w:color w:val="0000FF"/>
                          <w:sz w:val="36"/>
                          <w:szCs w:val="36"/>
                        </w:rPr>
                        <w:t>anno scolastico 201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Palatino Linotype" w:hAnsi="Palatino Linotype"/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ahoma" w:ascii="Palatino Linotype" w:hAnsi="Palatino Linotype"/>
                          <w:i/>
                          <w:color w:val="0000FF"/>
                          <w:sz w:val="36"/>
                          <w:szCs w:val="36"/>
                        </w:rPr>
                        <w:t>Si comunica che sono aperte le iscrizioni alla scuola classe 1^di scuola 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Palatino Linotype" w:hAnsi="Palatino Linotype"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ahoma" w:ascii="Palatino Linotype" w:hAnsi="Palatino Linotype"/>
                          <w:i/>
                          <w:color w:val="0000FF"/>
                          <w:sz w:val="36"/>
                          <w:szCs w:val="36"/>
                        </w:rPr>
                        <w:t xml:space="preserve">termine iscrizioni: </w:t>
                      </w:r>
                      <w:r>
                        <w:rPr>
                          <w:rFonts w:cs="Tahoma" w:ascii="Palatino Linotype" w:hAnsi="Palatino Linotype"/>
                          <w:b/>
                          <w:i/>
                          <w:color w:val="0000FF"/>
                          <w:sz w:val="36"/>
                          <w:szCs w:val="36"/>
                        </w:rPr>
                        <w:t xml:space="preserve"> 22  febbraio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0000FF"/>
                          <w:sz w:val="32"/>
                          <w:szCs w:val="32"/>
                        </w:rPr>
                        <w:t>Hanno l’obbligo di iscrizione  alla prima classe della scuola prima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0000FF"/>
                          <w:sz w:val="32"/>
                          <w:szCs w:val="32"/>
                        </w:rPr>
                        <w:t xml:space="preserve">-  i bambini e le bambine che compiono 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FF"/>
                          <w:sz w:val="32"/>
                          <w:szCs w:val="32"/>
                        </w:rPr>
                        <w:t>sei anni di età entro il 31 dicembre 2016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0000FF"/>
                          <w:sz w:val="32"/>
                          <w:szCs w:val="32"/>
                        </w:rPr>
                        <w:t xml:space="preserve">Possono iscriversi, altresì, 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FF"/>
                          <w:sz w:val="32"/>
                          <w:szCs w:val="32"/>
                        </w:rPr>
                        <w:t>per anticipo</w:t>
                      </w:r>
                      <w:r>
                        <w:rPr>
                          <w:rFonts w:cs="Palatino Linotype" w:ascii="Palatino Linotype" w:hAnsi="Palatino Linotype"/>
                          <w:i/>
                          <w:color w:val="0000FF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0000FF"/>
                          <w:sz w:val="32"/>
                          <w:szCs w:val="32"/>
                        </w:rPr>
                        <w:t xml:space="preserve">-  i bambini e le bambine che  compiono 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sei anni di età nel periodo compreso tra il 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  <w:t>1° gennaio 2017 ed il 30 aprile 2017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Tahoma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0000FF"/>
                          <w:sz w:val="32"/>
                          <w:szCs w:val="32"/>
                        </w:rPr>
                        <w:t xml:space="preserve">I genitori interessati sono invitati a partecipare all’incontro che si terrà 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FF"/>
                          <w:sz w:val="32"/>
                          <w:szCs w:val="32"/>
                        </w:rPr>
                        <w:t>lunedì  01 febbraio 2016 alle ore 16:00,</w:t>
                      </w:r>
                      <w:r>
                        <w:rPr>
                          <w:rFonts w:cs="Palatino Linotype" w:ascii="Palatino Linotype" w:hAnsi="Palatino Linotype"/>
                          <w:i/>
                          <w:color w:val="0000FF"/>
                          <w:sz w:val="32"/>
                          <w:szCs w:val="32"/>
                        </w:rPr>
                        <w:t xml:space="preserve">  presso la Scuola di Talla  dove saranno presentati in dettaglio il Piano dell’offerta formativa e le modalità organizzative previsti per il plesso di scuola primaria di Talla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Tahoma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Tahoma"/>
                          <w:b/>
                          <w:b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51460</wp:posOffset>
                </wp:positionV>
                <wp:extent cx="723900" cy="1066800"/>
                <wp:effectExtent l="76200" t="7620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6788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6" r="-4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13.8pt;mso-position-vertical-relative:text;margin-left:-9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6788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6" r="-4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843405</wp:posOffset>
                </wp:positionV>
                <wp:extent cx="1371600" cy="2743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</w:rPr>
                              <w:t xml:space="preserve">Istituto Comprensivo Statale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</w:rPr>
                              <w:t>Guido Monaco”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FF"/>
                                <w:sz w:val="16"/>
                                <w:szCs w:val="16"/>
                              </w:rPr>
                              <w:t>se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Largo Champcevin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RASSIN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FF"/>
                                <w:sz w:val="14"/>
                                <w:szCs w:val="14"/>
                              </w:rPr>
                              <w:t>Castel Focognano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52016 (AR)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6pt;mso-wrap-distance-left:9.05pt;mso-wrap-distance-right:9.05pt;mso-wrap-distance-top:0pt;mso-wrap-distance-bottom:0pt;margin-top:-145.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</w:rPr>
                        <w:t xml:space="preserve">Istituto Comprensivo Statale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</w:rPr>
                        <w:t>“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</w:rPr>
                        <w:t>Guido Monaco”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FF"/>
                          <w:sz w:val="16"/>
                          <w:szCs w:val="16"/>
                        </w:rPr>
                        <w:t>sed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Largo Champcevin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RASSINA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FF"/>
                          <w:sz w:val="14"/>
                          <w:szCs w:val="14"/>
                        </w:rPr>
                        <w:t>Castel Focognano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52016 (AR)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i/>
                          <w:i/>
                          <w:color w:val="0000FF"/>
                          <w:sz w:val="20"/>
                          <w:szCs w:val="14"/>
                        </w:rPr>
                      </w:pPr>
                      <w:r>
                        <w:rPr>
                          <w:rFonts w:cs="Arial"/>
                          <w:i/>
                          <w:color w:val="0000FF"/>
                          <w:sz w:val="20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1731645" cy="168719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6860" cy="18237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32.85pt;mso-wrap-distance-left:9.05pt;mso-wrap-distance-right:9.05pt;mso-wrap-distance-top:0pt;mso-wrap-distance-bottom:0pt;margin-top:9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6860" cy="18237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860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5:00Z</dcterms:created>
  <dc:creator>PcScuola</dc:creator>
  <dc:description/>
  <dc:language>en-US</dc:language>
  <cp:lastModifiedBy>user</cp:lastModifiedBy>
  <dcterms:modified xsi:type="dcterms:W3CDTF">2016-01-22T09:05:00Z</dcterms:modified>
  <cp:revision>2</cp:revision>
  <dc:subject/>
  <dc:title/>
</cp:coreProperties>
</file>