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02"/>
        <w:gridCol w:w="2127"/>
        <w:gridCol w:w="2268"/>
        <w:gridCol w:w="2283"/>
      </w:tblGrid>
      <w:tr>
        <w:trPr>
          <w:trHeight w:val="1703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74290</wp:posOffset>
                  </wp:positionH>
                  <wp:positionV relativeFrom="paragraph">
                    <wp:posOffset>119380</wp:posOffset>
                  </wp:positionV>
                  <wp:extent cx="638810" cy="924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08760</wp:posOffset>
                  </wp:positionH>
                  <wp:positionV relativeFrom="paragraph">
                    <wp:posOffset>635</wp:posOffset>
                  </wp:positionV>
                  <wp:extent cx="794385" cy="6108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88995</wp:posOffset>
                  </wp:positionH>
                  <wp:positionV relativeFrom="paragraph">
                    <wp:posOffset>635</wp:posOffset>
                  </wp:positionV>
                  <wp:extent cx="735330" cy="6115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8175" cy="9239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280" cy="923760"/>
                                <a:chOff x="0" y="0"/>
                                <a:chExt cx="638280" cy="92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828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.25pt;height:72.75pt" coordorigin="0,0" coordsize="1005,1455">
                      <v:rect id="shape_0" stroked="f" o:allowincell="t" style="position:absolute;left:0;top:0;width:1004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81075" cy="7524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000" cy="752400"/>
                                <a:chOff x="0" y="0"/>
                                <a:chExt cx="981000" cy="752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81000" cy="75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25pt;height:59.25pt" coordorigin="0,0" coordsize="1545,1185">
                      <v:rect id="shape_0" stroked="f" o:allowincell="t" style="position:absolute;left:0;top:0;width:1544;height:1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3425" cy="609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609480"/>
                                <a:chOff x="0" y="0"/>
                                <a:chExt cx="733320" cy="609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33320" cy="60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.75pt;height:48pt" coordorigin="0,0" coordsize="1155,960">
                      <v:rect id="shape_0" stroked="f" o:allowincell="t" style="position:absolute;left:0;top:0;width:1154;height: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ONE DEI COMUNI MONTANI DEL CASENTINO</w:t>
            </w:r>
          </w:p>
        </w:tc>
      </w:tr>
      <w:tr>
        <w:trPr>
          <w:trHeight w:val="1555" w:hRule="atLeast"/>
        </w:trPr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3250" cy="608965"/>
                  <wp:effectExtent l="0" t="0" r="0" b="0"/>
                  <wp:docPr id="7" name="cfocogn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focogn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omune d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stel Focognano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3875" cy="608965"/>
                  <wp:effectExtent l="0" t="0" r="0" b="0"/>
                  <wp:docPr id="8" name="chitign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itign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omune d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tignan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6415" cy="578485"/>
                  <wp:effectExtent l="0" t="0" r="0" b="0"/>
                  <wp:docPr id="9" name="chiu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iu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omune di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Chiusi della Verna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3875" cy="570230"/>
                  <wp:effectExtent l="0" t="0" r="0" b="0"/>
                  <wp:docPr id="10" name="ta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a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omune d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lla </w:t>
            </w:r>
          </w:p>
        </w:tc>
      </w:tr>
      <w:tr>
        <w:trPr>
          <w:trHeight w:val="1439" w:hRule="atLeast"/>
        </w:trPr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03250" cy="6089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stel Focogn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52" w:right="49" w:hanging="0"/>
              <w:jc w:val="center"/>
              <w:rPr>
                <w:rFonts w:ascii="Calibri" w:hAnsi="Calibri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Calibri" w:hAnsi="Calibri"/>
                <w:b/>
                <w:bCs/>
                <w:szCs w:val="24"/>
              </w:rPr>
              <w:t>AVVISO PUBBLICO PER LA REALIZZAZIONE DI “PROGETTI DI CONCILIAZIONE VITA FAMILIARE-VITA LAVORATIVA” FINALIZZATI ALL’ASSEGNAZIONE DI BUONI SERVIZIO ALLE MADRI RESIDENTI NEI COMUNI DI CASTEL FOCOGNANO, CHITIGNANO, CHIUSI DELLA VERNA E TALLA, DA UTILIZZARE PRESSO SERVIZI EDUCATIVI PER LA PRIMA INFANZIA PRIVATI, ACCREDITATI E CONVENZIONATI (3-36 MESI) NELL’ANNO EDUCATIVO 2015/2016</w:t>
            </w:r>
          </w:p>
          <w:tbl>
            <w:tblPr>
              <w:tblW w:w="88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6"/>
            </w:tblGrid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Bookman Old Style"/>
                      <w:bCs/>
                      <w:sz w:val="20"/>
                    </w:rPr>
                  </w:pPr>
                  <w:r>
                    <w:rPr>
                      <w:rFonts w:cs="Bookman Old Style" w:ascii="Calibri" w:hAnsi="Calibri"/>
                      <w:bCs/>
                      <w:sz w:val="20"/>
                    </w:rPr>
                  </w:r>
                </w:p>
                <w:p>
                  <w:pPr>
                    <w:pStyle w:val="TextBody"/>
                    <w:ind w:left="52" w:hanging="0"/>
                    <w:jc w:val="center"/>
                    <w:rPr>
                      <w:rFonts w:ascii="Calibri" w:hAnsi="Calibri" w:cs="Bookman Old Style"/>
                      <w:b/>
                      <w:b/>
                      <w:iCs/>
                      <w:sz w:val="20"/>
                    </w:rPr>
                  </w:pPr>
                  <w:r>
                    <w:rPr>
                      <w:rFonts w:cs="Bookman Old Style" w:ascii="Calibri" w:hAnsi="Calibri"/>
                      <w:b/>
                      <w:iCs/>
                      <w:sz w:val="20"/>
                    </w:rPr>
                    <w:t>IL DIRIGENTE</w:t>
                  </w:r>
                </w:p>
                <w:p>
                  <w:pPr>
                    <w:pStyle w:val="Normal"/>
                    <w:ind w:right="83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</w:rPr>
                    <w:t>VISTO</w:t>
                  </w:r>
                  <w:r>
                    <w:rPr>
                      <w:rFonts w:cs="Arial" w:ascii="Calibri" w:hAnsi="Calibri"/>
                      <w:bCs/>
                      <w:sz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il Decreto </w:t>
                  </w:r>
                  <w:r>
                    <w:rPr>
                      <w:rFonts w:cs="Arial" w:ascii="Calibri" w:hAnsi="Calibri"/>
                      <w:sz w:val="20"/>
                    </w:rPr>
                    <w:t xml:space="preserve">Dirigenziale della Regione Toscana 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n.2456 del 28/05/2015 avente ad oggetto POR Obiettivo “ICO” FSE 2014-2020-Attività B.2.1.1.A. Approvazione avviso pubblico per il sostegno alla domanda di servizi educativi per la prima infanzia (3-36 mesi)- buoni servizio- a.e.2015/2016;  </w:t>
                  </w:r>
                </w:p>
                <w:p>
                  <w:pPr>
                    <w:pStyle w:val="NormaleWeb"/>
                    <w:spacing w:before="0" w:after="0"/>
                    <w:ind w:right="83" w:hanging="0"/>
                    <w:jc w:val="both"/>
                    <w:rPr>
                      <w:rFonts w:ascii="Calibri" w:hAnsi="Calibri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0" w:after="0"/>
                    <w:ind w:right="83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CONSIDERATO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che le risorse disponibili ammontano a € 4.500.000,00 a valere sulle risorse del POR Obiettivo "ICO" FSE 2014-2020 – Asse B Inclusione sociale e lotta alla povertà - Priorità di Investimento B.2 – Obiettivo Specifico B.2.1 – Azione B.2.1.1 - Attività B.2.1.1.A.;</w:t>
                  </w:r>
                </w:p>
                <w:p>
                  <w:pPr>
                    <w:pStyle w:val="TextBody"/>
                    <w:spacing w:before="0" w:after="0"/>
                    <w:ind w:left="51" w:right="83" w:hanging="0"/>
                    <w:rPr>
                      <w:rFonts w:ascii="Calibri" w:hAnsi="Calibri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ind w:left="51" w:right="83" w:hanging="0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</w:rPr>
                    <w:t>VISTO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</w:rPr>
                    <w:t>la Deliberazione di Giunta dell’Unione dei Comuni Montani del Casentino n. 91 del 25.06.2015;</w:t>
                  </w:r>
                </w:p>
                <w:p>
                  <w:pPr>
                    <w:pStyle w:val="Normal"/>
                    <w:ind w:left="51" w:right="83" w:hanging="0"/>
                    <w:jc w:val="both"/>
                    <w:rPr>
                      <w:rFonts w:ascii="Calibri" w:hAnsi="Calibri" w:cs="Arial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ind w:left="51" w:right="83" w:hanging="0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  <w:t>RICHIAMATO</w:t>
                  </w:r>
                  <w:r>
                    <w:rPr>
                      <w:rFonts w:cs="Arial" w:ascii="Calibri" w:hAnsi="Calibri"/>
                      <w:sz w:val="20"/>
                    </w:rPr>
                    <w:t xml:space="preserve"> la propria Determinazione n. 1203 del 26/06/2015;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color w:val="FF0000"/>
                      <w:sz w:val="20"/>
                    </w:rPr>
                  </w:pPr>
                  <w:r>
                    <w:rPr>
                      <w:rFonts w:cs="Arial" w:ascii="Calibri" w:hAnsi="Calibri"/>
                      <w:color w:val="FF0000"/>
                      <w:sz w:val="20"/>
                    </w:rPr>
                  </w:r>
                </w:p>
                <w:p>
                  <w:pPr>
                    <w:pStyle w:val="Heading1"/>
                    <w:ind w:left="52" w:right="8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NDE NOTO</w:t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>che saranno assegnati, nei limiti delle risorse stanziate dalla Regione Toscana e dal Fondo Sociale Europeo per l’Unione dei Comuni Montani del Casentino, buoni servizio di cui all’art. 4, comma 4, della legge regionale n.32/2002, da utilizzare per l’a.e. 2015/2016 presso i servizi educativi per la prima infanzia (3-36 mesi) privati accreditati e convenzionati con l’Unione dei Comuni, alle donne residenti nei Comuni di Castel Focognano, Chitignano, Chiusi della Verna e Talla, che faranno richiesta entro e non oltre la data del 9 Luglio 2015 ed in possesso dei requisiti previsti dall’avviso regionale e dal seguente bando.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</w:r>
                </w:p>
                <w:p>
                  <w:pPr>
                    <w:pStyle w:val="Heading1"/>
                    <w:ind w:left="52" w:right="8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rt. 1</w:t>
                  </w:r>
                </w:p>
                <w:p>
                  <w:pPr>
                    <w:pStyle w:val="Normal"/>
                    <w:ind w:left="52" w:right="83" w:hanging="0"/>
                    <w:jc w:val="center"/>
                    <w:rPr>
                      <w:rFonts w:ascii="Calibri" w:hAnsi="Calibri" w:cs="Arial"/>
                      <w:b/>
                      <w:b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</w:rPr>
                    <w:t>Finalità generali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>L’intervento è finalizzato a promuovere e sostenere l’accesso e la permanenza delle donne nel mercato del lavoro e a ridurre le disparità di genere, attraverso progetti di conciliazione vita familiare – vita lavorativa finalizzati all’assegnazione di buoni servizio, da utilizzare per l’anno educativo 2015/2016 (settembre 2015 - luglio 2016) presso servizi educativi per la prima infanzia (3-36 mesi) accreditati e convenzionati con l’Unione dei Comuni.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</w:r>
                </w:p>
                <w:p>
                  <w:pPr>
                    <w:pStyle w:val="Heading1"/>
                    <w:ind w:left="52" w:right="8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rt. 2</w:t>
                  </w:r>
                </w:p>
                <w:p>
                  <w:pPr>
                    <w:pStyle w:val="Normal"/>
                    <w:ind w:left="52" w:right="83" w:hanging="0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</w:rPr>
                    <w:t>Soggetti ammessi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Possono presentare domanda le donne residenti nei Comuni di Castel Focognano, Chitignano, Chiusi della Verna e Talla con bambini di età utile per la frequenza ai servizi per la prima infanzia (3-36 mesi), interessate all’iscrizione dei propri figli presso un servizio educativo prima infanzia, privato accreditato, che non beneficino di altri rimborsi o sovvenzioni economiche o azioni di supporto dirette e/o indirette erogate allo stesso titolo di importo tale da superare la spesa complessivamente sostenuta.</w:t>
                  </w:r>
                </w:p>
                <w:p>
                  <w:pPr>
                    <w:pStyle w:val="TextBody"/>
                    <w:ind w:left="52" w:right="83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Heading1"/>
                    <w:ind w:left="52" w:right="8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ind w:left="52" w:right="8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ind w:left="52" w:right="8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rt. 3</w:t>
                  </w:r>
                </w:p>
                <w:p>
                  <w:pPr>
                    <w:pStyle w:val="Normal"/>
                    <w:ind w:left="52" w:right="83" w:hanging="0"/>
                    <w:jc w:val="center"/>
                    <w:rPr>
                      <w:rFonts w:ascii="Calibri" w:hAnsi="Calibri" w:cs="Arial"/>
                      <w:b/>
                      <w:b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</w:rPr>
                    <w:t>Termini e modalità presentazione domande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color w:val="FF0000"/>
                      <w:sz w:val="20"/>
                      <w:u w:val="single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Le donne interessate potranno presentare la domanda utilizzando il modulo predisposto dall’Unione dei Comuni, in carta semplice, debitamente sottoscritto e corredato di copia non autenticata di documento di identità in corso di validità e da attestazione </w:t>
                  </w:r>
                  <w:r>
                    <w:rPr>
                      <w:rFonts w:cs="Arial" w:ascii="Calibri" w:hAnsi="Calibri"/>
                      <w:sz w:val="20"/>
                      <w:u w:val="single"/>
                    </w:rPr>
                    <w:t xml:space="preserve">ISEE del nucleo familiare relativa ai redditi dell’anno 2013. </w:t>
                  </w:r>
                </w:p>
                <w:p>
                  <w:pPr>
                    <w:pStyle w:val="Rientrocorpodeltesto1"/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 xml:space="preserve">La domanda, </w:t>
                  </w:r>
                  <w:r>
                    <w:rPr>
                      <w:rFonts w:cs="Bookman Old Style" w:ascii="Calibri" w:hAnsi="Calibri"/>
                    </w:rPr>
                    <w:t xml:space="preserve">reperibile presso l’Ufficio dei Servizi Sociali del Comune di residenza e dell’Unione dei Comuni o scaricabile dai siti dei comuni stessi o dal sito </w:t>
                  </w:r>
                  <w:hyperlink r:id="rId10">
                    <w:r>
                      <w:rPr>
                        <w:rStyle w:val="InternetLink"/>
                        <w:rFonts w:cs="Bookman Old Style" w:ascii="Calibri" w:hAnsi="Calibri"/>
                        <w:bCs/>
                      </w:rPr>
                      <w:t>www.uc.casentino.toscana.it</w:t>
                    </w:r>
                  </w:hyperlink>
                  <w:r>
                    <w:rPr>
                      <w:rStyle w:val="InternetLink"/>
                      <w:bCs/>
                      <w:u w:val="none"/>
                    </w:rPr>
                    <w:t>,</w:t>
                  </w:r>
                  <w:r>
                    <w:rPr>
                      <w:rFonts w:cs="Arial" w:ascii="Calibri" w:hAnsi="Calibri"/>
                    </w:rPr>
                    <w:t xml:space="preserve"> corredata della documentazione sopra descritta, dovrà essere consegnata all’Ufficio Protocollo dei Comuni o dell’Unione dei comuni di residenza</w:t>
                  </w:r>
                  <w:r>
                    <w:rPr>
                      <w:rFonts w:cs="Bookman Old Style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 xml:space="preserve">oppure inviata all’indirizzo di posta elettronica dell’Unione dei Comuni </w:t>
                  </w:r>
                  <w:hyperlink r:id="rId11">
                    <w:r>
                      <w:rPr>
                        <w:rStyle w:val="InternetLink"/>
                        <w:rFonts w:cs="Bookman Old Style" w:ascii="Calibri" w:hAnsi="Calibri"/>
                        <w:bCs/>
                      </w:rPr>
                      <w:t>unione.casentino@postacert.toscana.it</w:t>
                    </w:r>
                  </w:hyperlink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i/>
                      <w:u w:val="single"/>
                    </w:rPr>
                    <w:t>entro e non oltre le ore 13,00 del giorno giovedì 9 luglio 2015.</w:t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>La modulistica e il presente avviso sono consultabili nel sito internet dell’Unione dei Comuni Montani del Casentino e dei Comuni di Castel Focognano, Chitignano, Chiusi della Verna e Talla.</w:t>
                  </w:r>
                </w:p>
                <w:p>
                  <w:pPr>
                    <w:pStyle w:val="Heading1"/>
                    <w:ind w:left="52" w:right="8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ind w:left="52" w:right="8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rt. 4</w:t>
                  </w:r>
                </w:p>
                <w:p>
                  <w:pPr>
                    <w:pStyle w:val="Normal"/>
                    <w:ind w:left="52" w:right="83" w:hanging="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  <w:t>Criteri di formazione della graduatoria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>L’Unione dei Comuni Montani del Casentino formulerà una graduatoria delle domande ammissibili sulla base della Situazione Economica Equivalente del nucleo familiare (ISEE = Indicatore situazione Economica Equivalente) delle richiedenti, relativa ai redditi dell’anno 2013, a partire dal valore ISEE più basso. In caso di valore ISEE uguale si procederà mediante sorteggio.</w:t>
                  </w:r>
                </w:p>
                <w:p>
                  <w:pPr>
                    <w:pStyle w:val="TextBody"/>
                    <w:ind w:left="52" w:right="83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u w:val="single"/>
                    </w:rPr>
                  </w:r>
                </w:p>
                <w:p>
                  <w:pPr>
                    <w:pStyle w:val="Heading1"/>
                    <w:ind w:left="52" w:right="8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rt. 5</w:t>
                  </w:r>
                </w:p>
                <w:p>
                  <w:pPr>
                    <w:pStyle w:val="Normal"/>
                    <w:ind w:left="52" w:right="83" w:hanging="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  <w:t>Importo del buono servizio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>L’importo del buono servizio erogabile per ciascun soggetto assegnatario ammonta, come da bando regionale, fino ad un massimo di € 400,00 mensili, attribuibile anche in forma cumulativa per più mensilità . Si provvederà con atto successivo alla determinazione dei criteri per l’assegnazione degli importi effettivi.</w:t>
                  </w:r>
                </w:p>
                <w:p>
                  <w:pPr>
                    <w:pStyle w:val="TextBody"/>
                    <w:ind w:left="52" w:right="83" w:hanging="0"/>
                    <w:rPr>
                      <w:rFonts w:ascii="Calibri" w:hAnsi="Calibri" w:cs="Calibri"/>
                      <w:sz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sz w:val="20"/>
                      <w:highlight w:val="yellow"/>
                    </w:rPr>
                  </w:r>
                </w:p>
                <w:p>
                  <w:pPr>
                    <w:pStyle w:val="Heading1"/>
                    <w:ind w:left="52" w:right="8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rt. 6</w:t>
                  </w:r>
                </w:p>
                <w:p>
                  <w:pPr>
                    <w:pStyle w:val="Normal"/>
                    <w:ind w:left="52" w:right="83" w:hanging="0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  <w:t>Modalità di erogazione e rendicontazione del buono servizio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L’Unione dei Comuni stipulerà apposita convenzione con i servizi privati accreditati frequentati dai bambini aventi diritto al contributo.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I servizi educativi fattureranno alla famiglia la tariffa scontata grazie al buono servizio.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Al fine dell’erogazione delle risorse ai servizi convenzionati, l’Unione dei Comuni dovrà acquisire dagli stessi e dalle assegnatarie dei buoni servizio tutta la documentazione prevista all’art. 8 dell’avviso regionale approvato con Decreto Dirigenziale della Regione Toscana </w:t>
                  </w:r>
                  <w:r>
                    <w:rPr>
                      <w:rFonts w:cs="Calibri" w:ascii="Calibri" w:hAnsi="Calibri"/>
                      <w:sz w:val="20"/>
                    </w:rPr>
                    <w:t>n.2456 del 28/05/2015.</w:t>
                  </w:r>
                </w:p>
                <w:p>
                  <w:pPr>
                    <w:pStyle w:val="Heading1"/>
                    <w:ind w:left="52" w:right="8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ind w:left="52" w:right="83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rt. 7</w:t>
                  </w:r>
                </w:p>
                <w:p>
                  <w:pPr>
                    <w:pStyle w:val="Heading1"/>
                    <w:ind w:left="52" w:right="8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ntrolli e sanzioni</w:t>
                  </w:r>
                </w:p>
                <w:p>
                  <w:pPr>
                    <w:pStyle w:val="Normal"/>
                    <w:ind w:left="52" w:right="83" w:hanging="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L’Unione dei Comuni procederà ad idonei controlli, anche a campione, sulla veridicità delle dichiarazioni rese dai partecipanti. 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Ferme restando le sanzioni previste dal codice penale e dalle leggi speciali in materia, nel caso di dichiarazione mendace o formazione di atto falso, il partecipante decade da ogni beneficio eventualmente ottenuto. 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In tal caso, l’Unione agirà per il recupero delle somme indebitamente percepite, gravate dagli interessi legali. 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I dati personali dei soggetti interessati saranno trattati con criteri atti a garantire la loro riservatezza e sicurezza ai sensi del D. Lgs. 196/2003. 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Per quanto non espressamente previsto nel presente bando si fa riferimento alla normativa vigente e alle direttive regionali in materia. 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Per ogni ulteriore informazione, gli interessati potranno rivolgersi all’Unione dei Comuni – Gestione associata dei servizi sociali 0575/507284 e agli appositi Uffici comunali: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- Comune di Castel Focognano  tel. 0575/5154307   0575/5154316;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- Comune di Chitignano  tel. 0575/596037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- Comune di Chiusi della Verna  tel. 0575/599629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- Comune di Talla tel. </w:t>
                  </w:r>
                  <w:r>
                    <w:rPr>
                      <w:rFonts w:cs="Calibri" w:ascii="Calibri" w:hAnsi="Calibri"/>
                      <w:bCs/>
                      <w:sz w:val="20"/>
                    </w:rPr>
                    <w:t>0575/597512.</w:t>
                  </w:r>
                  <w:r>
                    <w:rPr>
                      <w:rFonts w:cs="Arial" w:ascii="Calibri" w:hAnsi="Calibri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color w:val="FF0000"/>
                      <w:sz w:val="20"/>
                    </w:rPr>
                  </w:pPr>
                  <w:r>
                    <w:rPr>
                      <w:rFonts w:cs="Arial" w:ascii="Calibri" w:hAnsi="Calibri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before="0" w:after="240"/>
                    <w:ind w:right="83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</w:rPr>
                    <w:t xml:space="preserve">Ponte a Poppi, </w:t>
                  </w:r>
                </w:p>
                <w:p>
                  <w:pPr>
                    <w:pStyle w:val="Normal"/>
                    <w:ind w:left="52" w:right="83" w:firstLine="709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ab/>
                    <w:tab/>
                    <w:tab/>
                    <w:tab/>
                    <w:tab/>
                    <w:tab/>
                    <w:t xml:space="preserve">                                      Il Dirigente</w:t>
                  </w:r>
                </w:p>
                <w:p>
                  <w:pPr>
                    <w:pStyle w:val="Normal"/>
                    <w:ind w:left="52" w:right="83" w:firstLine="709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>(Dr. Paolo Grifagni)</w:t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left="52" w:right="83" w:firstLine="708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</w:r>
                </w:p>
                <w:p>
                  <w:pPr>
                    <w:pStyle w:val="TextBody"/>
                    <w:ind w:left="52" w:right="83" w:hanging="0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</w:r>
                </w:p>
                <w:p>
                  <w:pPr>
                    <w:pStyle w:val="TextBody"/>
                    <w:ind w:left="52" w:right="83" w:hanging="0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modulo fac simile di domanda: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 w:cs="Arial"/>
                      <w:b/>
                      <w:b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</w:rPr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ab/>
                    <w:tab/>
                    <w:tab/>
                    <w:tab/>
                    <w:tab/>
                    <w:tab/>
                    <w:t>Unione dei Comuni Montani del Casentino</w:t>
                  </w:r>
                </w:p>
                <w:p>
                  <w:pPr>
                    <w:pStyle w:val="Normal"/>
                    <w:ind w:left="52" w:right="83" w:hanging="0"/>
                    <w:jc w:val="right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0"/>
                    </w:rPr>
                    <w:t>Comune di __________________________</w:t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 w:cs="Arial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u w:val="single"/>
                    </w:rPr>
                    <w:t>Oggetto</w:t>
                  </w: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  <w:t>: Richiesta BUONI SERVIZIO per servizi prima infanzia (3-36 mesi) a.e. 2015/2016</w:t>
                  </w:r>
                </w:p>
                <w:p>
                  <w:pPr>
                    <w:pStyle w:val="Normal"/>
                    <w:spacing w:lineRule="auto" w:line="360"/>
                    <w:ind w:left="52" w:right="83" w:hanging="0"/>
                    <w:rPr>
                      <w:rFonts w:ascii="Calibri" w:hAnsi="Calibri" w:cs="Arial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ind w:left="51" w:right="85" w:hanging="0"/>
                    <w:rPr/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  <w:t>La sottoscritta ______________________________________ nata a _____________________________</w:t>
                  </w:r>
                </w:p>
                <w:p>
                  <w:pPr>
                    <w:pStyle w:val="Normal"/>
                    <w:spacing w:lineRule="auto" w:line="360"/>
                    <w:ind w:left="51" w:right="85" w:hanging="0"/>
                    <w:rPr>
                      <w:rFonts w:ascii="Calibri" w:hAnsi="Calibri" w:cs="Arial"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  <w:t>il ____________________________ residente nel Comune di_________________________________  in ____________________________________ via _________________________________________n. ___</w:t>
                  </w:r>
                </w:p>
                <w:p>
                  <w:pPr>
                    <w:pStyle w:val="Normal"/>
                    <w:spacing w:lineRule="auto" w:line="360"/>
                    <w:ind w:left="51" w:right="85" w:hanging="0"/>
                    <w:rPr/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  <w:t>e-mail_________________________________________tel. ____________________________________</w:t>
                  </w:r>
                </w:p>
                <w:p>
                  <w:pPr>
                    <w:pStyle w:val="Normal"/>
                    <w:spacing w:lineRule="auto" w:line="360"/>
                    <w:ind w:left="51" w:right="85" w:hanging="0"/>
                    <w:rPr>
                      <w:rFonts w:ascii="Calibri" w:hAnsi="Calibri" w:cs="Arial"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  <w:t>cell_______________________________________codice fiscale ________________________________</w:t>
                  </w:r>
                </w:p>
                <w:p>
                  <w:pPr>
                    <w:pStyle w:val="Normal"/>
                    <w:spacing w:lineRule="auto" w:line="360"/>
                    <w:ind w:left="51" w:right="85" w:hanging="0"/>
                    <w:rPr/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  <w:t>In qualità di madre del bambino/a 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left="51" w:right="85" w:hanging="0"/>
                    <w:rPr/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  <w:t>Nato/a a __________________________________________ il _________________________________</w:t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 w:cs="Arial"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2" w:right="83" w:hanging="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</w:rPr>
                    <w:t>CHIEDE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/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  <w:t>di partecipare al bando per l’erogazione di Buoni Servizio da utilizzare presso servizi educativi per la prima infanzia privati (3-36 mesi) e a tal fine COMUNICA il proprio interessamento all’iscrizione, per l’anno educativo 2015/2016 del proprio figlio al seguente servizio educativo per la prima infanzia privato accreditato:</w:t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 w:cs="Arial"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2" w:right="83" w:hanging="0"/>
                    <w:rPr/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  <w:t>nome e indirizzo del Servizio _____________________________________________________________</w:t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 w:cs="Arial"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2" w:right="83" w:hanging="0"/>
                    <w:rPr/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  <w:t>_____________________________________________________________________________________</w:t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 w:cs="Arial"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 w:cs="Arial"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  <w:t>Allega alla presente:</w:t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 w:cs="Arial"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2" w:right="83" w:hanging="0"/>
                    <w:rPr/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  <w:t>- attestazione ISEE del nucleo familiare relativa ai redditi 2013</w:t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 w:cs="Arial"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  <w:t>- copia di un documento di identità in corso di validità</w:t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 w:cs="Arial"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2" w:right="83" w:hanging="0"/>
                    <w:rPr/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  <w:t>A tal fine la sottoscritta dichiara: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/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  <w:t>- di non beneficiare per l’anno educativo 2015/2016 di altri rimborsi o sovvenzioni economiche o azioni di supporto dirette e/o indirette erogate allo stesso titolo, di importo tale da superare la spesa complessiva da sostenere;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/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  <w:t xml:space="preserve">- di essere a conoscenza e di accettare tutte le disposizioni contenute nell’avviso regionale approvato con Decreto Dirigenziale della Regione Toscana </w:t>
                  </w:r>
                  <w:r>
                    <w:rPr>
                      <w:rFonts w:cs="Calibri" w:ascii="Calibri" w:hAnsi="Calibri"/>
                      <w:sz w:val="20"/>
                    </w:rPr>
                    <w:t>n.2456 del 28/05/2015</w:t>
                  </w:r>
                  <w:r>
                    <w:rPr>
                      <w:rFonts w:cs="Calibri" w:ascii="Calibri" w:hAnsi="Calibri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bCs/>
                      <w:sz w:val="20"/>
                    </w:rPr>
                    <w:t>e nell’apposito avviso dell’Unione dei Comuni.</w:t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 w:cs="Arial"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</w:r>
                </w:p>
                <w:p>
                  <w:pPr>
                    <w:pStyle w:val="Heading6"/>
                    <w:ind w:left="52" w:right="83" w:firstLine="648"/>
                    <w:rPr>
                      <w:rFonts w:ascii="Calibri" w:hAnsi="Calibri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bCs w:val="false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Calibri" w:hAnsi="Calibri"/>
                      <w:b w:val="false"/>
                      <w:bCs w:val="false"/>
                      <w:sz w:val="20"/>
                      <w:szCs w:val="20"/>
                    </w:rPr>
                    <w:t>IL/LA RICHIEDENTE</w:t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------------------------------------------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bCs/>
                      <w:sz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</w:rPr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/>
                  </w:pPr>
                  <w:r>
                    <w:rPr>
                      <w:rFonts w:cs="Arial" w:ascii="Calibri" w:hAnsi="Calibri"/>
                      <w:sz w:val="20"/>
                    </w:rPr>
                    <w:t>La sottoscritta dichiara inoltre di essere stata informata sul trattamento dei dati personali secondo quanto stabilito dal D. Lgs. 30/6/2003 n. 196.</w:t>
                  </w:r>
                </w:p>
                <w:p>
                  <w:pPr>
                    <w:pStyle w:val="Normal"/>
                    <w:ind w:left="52" w:right="83" w:hanging="0"/>
                    <w:jc w:val="both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</w:r>
                </w:p>
                <w:p>
                  <w:pPr>
                    <w:pStyle w:val="Heading6"/>
                    <w:ind w:left="52" w:right="83" w:firstLine="648"/>
                    <w:rPr>
                      <w:rFonts w:ascii="Calibri" w:hAnsi="Calibri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bCs w:val="false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Calibri" w:hAnsi="Calibri"/>
                      <w:b w:val="false"/>
                      <w:bCs w:val="false"/>
                      <w:sz w:val="20"/>
                      <w:szCs w:val="20"/>
                    </w:rPr>
                    <w:t>IL/LA RICHIEDENTE</w:t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2" w:right="83" w:hanging="0"/>
                    <w:rPr>
                      <w:rFonts w:ascii="Calibri" w:hAnsi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------------------------------------------</w:t>
                  </w:r>
                </w:p>
                <w:p>
                  <w:pPr>
                    <w:pStyle w:val="TextBodyIndent"/>
                    <w:ind w:left="52" w:right="83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Rientrocorpodeltesto1"/>
                    <w:spacing w:before="0" w:after="0"/>
                    <w:ind w:left="284" w:hanging="0"/>
                    <w:rPr>
                      <w:rFonts w:ascii="Calibri" w:hAnsi="Calibri" w:cs="Bookman Old Style"/>
                    </w:rPr>
                  </w:pPr>
                  <w:r>
                    <w:rPr>
                      <w:rFonts w:cs="Bookman Old Style" w:ascii="Calibri" w:hAnsi="Calibri"/>
                    </w:rPr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Bookman Old Style"/>
                      <w:bCs/>
                      <w:sz w:val="20"/>
                    </w:rPr>
                  </w:pPr>
                  <w:r>
                    <w:rPr>
                      <w:rFonts w:cs="Bookman Old Style" w:ascii="Calibri" w:hAnsi="Calibri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3235" cy="5892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 San Niccol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526415" cy="5264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tignano</w:t>
            </w:r>
          </w:p>
        </w:tc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526415" cy="57848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usi della Ve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76885" cy="545465"/>
                  <wp:effectExtent l="0" t="0" r="0" b="0"/>
                  <wp:docPr id="15" name="montemigna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ontemigna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60" r="-7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mignaio</w:t>
            </w:r>
          </w:p>
        </w:tc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545465" cy="570230"/>
                  <wp:effectExtent l="0" t="0" r="0" b="0"/>
                  <wp:docPr id="16" name="ortign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rtign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gnano Raggiolo</w:t>
            </w:r>
          </w:p>
        </w:tc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702945"/>
                  <wp:effectExtent l="0" t="0" r="0" b="0"/>
                  <wp:docPr id="1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13185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520700" cy="52641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lla </w:t>
            </w:r>
          </w:p>
        </w:tc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8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Bookman Old Style"/>
      <w:color w:val="000000"/>
      <w:sz w:val="20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ookman Old Style"/>
      <w:b/>
      <w:color w:val="000000"/>
      <w:sz w:val="20"/>
    </w:rPr>
  </w:style>
  <w:style w:type="character" w:styleId="WW8Num7z0">
    <w:name w:val="WW8Num7z0"/>
    <w:qFormat/>
    <w:rPr>
      <w:rFonts w:cs="Bookman Old Style"/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Bookman Old Style"/>
      <w:b/>
      <w:color w:val="000000"/>
      <w:sz w:val="20"/>
    </w:rPr>
  </w:style>
  <w:style w:type="character" w:styleId="WW8Num10z0">
    <w:name w:val="WW8Num10z0"/>
    <w:qFormat/>
    <w:rPr>
      <w:rFonts w:cs="Bookman Old Style"/>
      <w:b/>
      <w:color w:val="000000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4">
    <w:name w:val=" Carattere4"/>
    <w:basedOn w:val="Caratterepredefinitoparagrafo"/>
    <w:qFormat/>
    <w:rPr>
      <w:sz w:val="24"/>
      <w:szCs w:val="24"/>
      <w:lang w:val="it-IT" w:bidi="ar-SA"/>
    </w:rPr>
  </w:style>
  <w:style w:type="character" w:styleId="Carattere5">
    <w:name w:val=" Carattere5"/>
    <w:basedOn w:val="Caratterepredefinitoparagrafo"/>
    <w:qFormat/>
    <w:rPr>
      <w:i/>
      <w:iCs/>
      <w:sz w:val="24"/>
      <w:szCs w:val="24"/>
    </w:rPr>
  </w:style>
  <w:style w:type="character" w:styleId="Carattere8">
    <w:name w:val=" Carattere8"/>
    <w:basedOn w:val="Caratterepredefinitoparagrafo"/>
    <w:qFormat/>
    <w:rPr>
      <w:rFonts w:ascii="Arial" w:hAnsi="Arial" w:cs="Arial"/>
      <w:b/>
      <w:bCs/>
      <w:sz w:val="26"/>
      <w:szCs w:val="26"/>
    </w:rPr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>
      <w:sz w:val="24"/>
    </w:rPr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7">
    <w:name w:val=" Carattere7"/>
    <w:basedOn w:val="Caratterepredefinitoparagrafo"/>
    <w:qFormat/>
    <w:rPr>
      <w:b/>
      <w:bCs/>
      <w:sz w:val="22"/>
      <w:szCs w:val="22"/>
    </w:rPr>
  </w:style>
  <w:style w:type="character" w:styleId="Carattere6">
    <w:name w:val=" Carattere6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Rientrocorpodeltesto1">
    <w:name w:val="Rientro corpo del testo1"/>
    <w:basedOn w:val="Normal"/>
    <w:qFormat/>
    <w:pPr>
      <w:spacing w:before="0" w:after="120"/>
      <w:ind w:left="283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hyperlink" Target="http://www.uc.casentino.toscana.it/" TargetMode="External"/><Relationship Id="rId11" Type="http://schemas.openxmlformats.org/officeDocument/2006/relationships/hyperlink" Target="mailto:unione.casentino@postacert.toscana.it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20:00Z</dcterms:created>
  <dc:creator>servizi</dc:creator>
  <dc:description/>
  <cp:keywords/>
  <dc:language>en-US</dc:language>
  <cp:lastModifiedBy>servizi</cp:lastModifiedBy>
  <cp:lastPrinted>2014-07-08T10:23:00Z</cp:lastPrinted>
  <dcterms:modified xsi:type="dcterms:W3CDTF">2015-06-26T11:41:00Z</dcterms:modified>
  <cp:revision>7</cp:revision>
  <dc:subject/>
  <dc:title> </dc:title>
</cp:coreProperties>
</file>