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. 47 D.P.R. n. 445 del 28/12/2000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.………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via/p.za …………………………………………………………………………  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 xml:space="preserve">In qualità di locatore dell’immobile situato nel Comune di …………………………..in loc. …………………………………via………………………………………………………..n.……, 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avere ricevuto il pagamento per le seguenti mensilità: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e di essere disponibile</w:t>
      </w:r>
      <w:r>
        <w:rPr>
          <w:b w:val="false"/>
          <w:bCs/>
          <w:szCs w:val="24"/>
        </w:rPr>
        <w:t xml:space="preserve"> a ricevere il contributo eventualmente concesso ad integrazione del canone di locazione in favore di  ………………………………………………….. in qualità di conduttore dell’immobile di cui sopra a parziale sanatoria della morosità medesima.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DICHIARA</w:t>
      </w:r>
      <w:r>
        <w:rPr>
          <w:b w:val="false"/>
          <w:bCs/>
          <w:szCs w:val="24"/>
        </w:rPr>
        <w:t xml:space="preserve"> inoltre di non avere avviato procedura di sfratto per morosità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, lì _____________________</w:t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1:00Z</dcterms:created>
  <dc:creator>Comune di Castel Focognano</dc:creator>
  <dc:description/>
  <cp:keywords/>
  <dc:language>en-US</dc:language>
  <cp:lastModifiedBy>pc</cp:lastModifiedBy>
  <cp:lastPrinted>2012-05-03T11:45:00Z</cp:lastPrinted>
  <dcterms:modified xsi:type="dcterms:W3CDTF">2015-07-24T14:42:00Z</dcterms:modified>
  <cp:revision>5</cp:revision>
  <dc:subject/>
  <dc:title>DICHIARAZIONE SOSTITUTIVA DI ATTO DI NOTORIETA’</dc:title>
</cp:coreProperties>
</file>