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Al Sig. Sindaco del Comune di Tall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Iscrizione nell’Albo Unico delle persone idonee all’Ufficio d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</w:rPr>
        <w:t>SCRUTATORE DI SEGGIO ELETTORALE.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to/a  a______________________________ il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sidente in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dice Fiscale___________________________numero telefonico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>, come previsto dall’art. 9 delle Legge 30 aprile 1999, n. 12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sere iscritto/a nelle liste elettorali del Comune di Talla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essere in possesso del titolo di studio (1)_____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ind w:left="5664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lla, lì _______________</w:t>
        <w:tab/>
        <w:tab/>
        <w:t>In fede_________________________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’ necessario essere in possesso del titolo di studio non inferiore alla scuola dell’obbligo.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)  Sono esclusi dalle funzioni di Scrutatore di Ufficio Elettorale di Se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DOMANDA PERVENUTA ALL’UFFICIO IN DATA 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2:00Z</dcterms:created>
  <dc:creator>utente</dc:creator>
  <dc:description/>
  <dc:language>en-US</dc:language>
  <cp:lastModifiedBy>user</cp:lastModifiedBy>
  <cp:lastPrinted>2012-10-16T08:45:00Z</cp:lastPrinted>
  <dcterms:modified xsi:type="dcterms:W3CDTF">2015-09-28T11:32:00Z</dcterms:modified>
  <cp:revision>2</cp:revision>
  <dc:subject/>
  <dc:title>Al Sig</dc:title>
</cp:coreProperties>
</file>