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534035</wp:posOffset>
                </wp:positionV>
                <wp:extent cx="537210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MUNE DI T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vincia di Are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.05pt;mso-wrap-distance-left:9.05pt;mso-wrap-distance-right:9.05pt;mso-wrap-distance-top:0pt;mso-wrap-distance-bottom:0pt;margin-top:-42.0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MUNE DI T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vincia di A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2pt;width:206.95pt;height:89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23863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CQUEDO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NETTEZZ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72.7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CQUEDOT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NETTEZZA URBA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2065</wp:posOffset>
                </wp:positionV>
                <wp:extent cx="348361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GEVOLAZIONI PER ANZIANI E FAMIGLIE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Delib. G.C. N°79   del 11 DICEMBRE 20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81.7pt;mso-wrap-distance-left:9.05pt;mso-wrap-distance-right:9.05pt;mso-wrap-distance-top:0pt;mso-wrap-distance-bottom:0pt;margin-top:-0.95pt;mso-position-vertical-relative:text;margin-left:215.6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  <w:w w:val="9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GEVOLAZIONI PER ANZIANI E FAMIGLIE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Delib. G.C. N°79   del 11 DICEMBRE 2014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 Comune di Talla ha messo a disposizione per l’anno 2014 la somma di € 2.500,00  (euro duemilacinquecento) per la concessione di contributi  a rimborso spese relative all’anno 2013 per l’acquedotto e la nettezza urbana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ossono usufruire di tali agevol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sone sole pensionate ultrasessantacinquenn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uclei familiari di due persone di cui almeno una ultrasessantacinquenn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uclei familiari che a prescindere dell’età dei componenti si trovino in disagiate condizioni economiche.</w:t>
      </w:r>
    </w:p>
    <w:p>
      <w:pPr>
        <w:pStyle w:val="Rientrocorpodeltesto3"/>
        <w:jc w:val="both"/>
        <w:rPr/>
      </w:pPr>
      <w:r>
        <w:rPr/>
        <w:t>Lo stato di bisogno verrà definito secondo i seguenti parametri di reddito  (I.S.E.E.):</w:t>
      </w:r>
    </w:p>
    <w:p>
      <w:pPr>
        <w:pStyle w:val="Rientrocorpodeltesto3"/>
        <w:rPr/>
      </w:pPr>
      <w:r>
        <w:rPr/>
        <w:tab/>
        <w:t>persone sole con reddito annuo inferiore o uguale a</w:t>
        <w:tab/>
        <w:tab/>
        <w:tab/>
        <w:tab/>
        <w:t>€     9.120,99</w:t>
        <w:tab/>
        <w:t xml:space="preserve">nuclei costituiti da 2 persone con reddito complessivo inferiore o uguale a </w:t>
        <w:tab/>
        <w:t>€   14.372,3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nuclei costituiti da 3 persone con reddito complessivo inferiore o uguale a </w:t>
        <w:tab/>
        <w:t>€   18.817,8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nuclei costituiti da 4 persone con reddito complessivo inferiore o uguale a</w:t>
        <w:tab/>
        <w:t>€   23.100,0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uclei costituiti  da 5 persone con reddito complessivo inferiore o uguale a </w:t>
        <w:tab/>
        <w:t>€   25.974,6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Per ogni persona in più rispetto alla 5^ applicazione si utilizza un coefficiente di maggiorazione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ello 0,35 a perso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Famiglie con specifiche responsabilità di cura (</w:t>
      </w:r>
      <w:r>
        <w:rPr>
          <w:sz w:val="22"/>
        </w:rPr>
        <w:t>art. 16 L. 328/2000) verso componenti del proprio nucleo familiare non autosufficienti e con indennità di accompagnamento o disabili gravi certificato ai sensi della Legge 104/92 art. 3 comma 3 secondo i seguenti limiti di reddito parametrati ai sensi del D.L.vo 109/98 con la maggiorazione dello 0,5 per le categorie di cui sopra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componenti famili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8.870,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3.154,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6.951,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.537,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rranno concessi contributi fino al massimo del 40% delle spese sostenute per i servizi </w:t>
      </w:r>
      <w:r>
        <w:rPr>
          <w:b/>
          <w:sz w:val="22"/>
        </w:rPr>
        <w:t>ACQUEDOTTO e NETTEZZA URBANA</w:t>
      </w:r>
    </w:p>
    <w:p>
      <w:pPr>
        <w:pStyle w:val="Heading6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360"/>
        <w:jc w:val="both"/>
        <w:rPr/>
      </w:pPr>
      <w:r>
        <w:rPr/>
        <w:t>Modalità di accesso</w:t>
      </w:r>
    </w:p>
    <w:p>
      <w:pPr>
        <w:pStyle w:val="Normal"/>
        <w:jc w:val="both"/>
        <w:rPr/>
      </w:pPr>
      <w:r>
        <w:rPr>
          <w:sz w:val="22"/>
        </w:rPr>
        <w:t xml:space="preserve">Chi chiede i contributi deve presentare, domanda  al Comune, allegare la Dichiarazione sostitutiva relativa alla situazione economica equivalente ( ISEE) da compilare c/o un Patronato del proprio nucleo familiare. </w:t>
      </w:r>
    </w:p>
    <w:p>
      <w:pPr>
        <w:pStyle w:val="Heading6"/>
        <w:ind w:firstLine="360"/>
        <w:jc w:val="both"/>
        <w:rPr/>
      </w:pPr>
      <w:r>
        <w:rPr/>
        <w:t>Accertamento istruttorio</w:t>
      </w:r>
    </w:p>
    <w:p>
      <w:pPr>
        <w:pStyle w:val="Rientrocorpodeltesto3"/>
        <w:ind w:left="0" w:hanging="0"/>
        <w:jc w:val="both"/>
        <w:rPr/>
      </w:pPr>
      <w:r>
        <w:rPr/>
        <w:t xml:space="preserve">Le domande dovranno essere presentate al Comune entro </w:t>
      </w:r>
      <w:r>
        <w:rPr>
          <w:b/>
          <w:bCs/>
        </w:rPr>
        <w:t>il 30 dicembre 2014</w:t>
      </w:r>
      <w:r>
        <w:rPr/>
        <w:t xml:space="preserve"> e saranno esaminate da un’apposita commissione che elaborerà una graduatoria. I moduli per la domanda potranno essere ritirati presso l’Ufficio Servizi Sociali del Comune di Talla.</w:t>
      </w:r>
    </w:p>
    <w:p>
      <w:pPr>
        <w:pStyle w:val="Normal"/>
        <w:jc w:val="both"/>
        <w:rPr/>
      </w:pPr>
      <w:r>
        <w:rPr>
          <w:sz w:val="22"/>
        </w:rPr>
        <w:t>Alle domande dovranno essere allegate, in copia,  fatture e bollette per Servizio idrico integrato e Tassa rifiuti solidi urbani riferite all’anno 2013 fino ad un tetto massimo di €. 50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stabilisce che le agevolazioni saranno accordate fino ad esaurimento dello stanziamento previ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l Sindaco</w:t>
      </w:r>
      <w:r>
        <w:rPr>
          <w:b/>
          <w:bCs/>
        </w:rPr>
        <w:tab/>
        <w:t xml:space="preserve">               </w:t>
        <w:tab/>
        <w:tab/>
        <w:t>L’Assessore al Sociale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alla,  16.12.2014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4:00Z</dcterms:created>
  <dc:creator>.</dc:creator>
  <dc:description/>
  <cp:keywords/>
  <dc:language>en-US</dc:language>
  <cp:lastModifiedBy>user</cp:lastModifiedBy>
  <cp:lastPrinted>2014-12-16T10:49:00Z</cp:lastPrinted>
  <dcterms:modified xsi:type="dcterms:W3CDTF">2014-12-16T10:02:00Z</dcterms:modified>
  <cp:revision>9</cp:revision>
  <dc:subject/>
  <dc:title>COMUNE DI CORTONA</dc:title>
</cp:coreProperties>
</file>