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PER LA PARTECIPAZIONE ALLA MANIFESTAZIO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MOZIONALE  A CARATTERE STRAORDINARIO CHE SI TERR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L 10 DICEMBRE 2017 DENOMINATA ”MERCATALLA ”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vati quali venditori occasional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eratori dell’Ingegn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l__ sottoscritt_____________________________________________________________________nat_ a _______________________________ Prov. _______ il __________________________residente a _________________________________________________________________ Prov._______________in via/piazza_______________________________________________________________________n. 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dice Fiscale __/__/__/__/__/__/__/__/__/__/__/__/__/__/__/__/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lla sua qualità d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eratore dell’ingegno a carattere crea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vato quale venditore occasional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elefono_______________________Fax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lulare _____________________ e-mail 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essere ammesso a partecipare alla manifestazione promozionale sperimentale a carattere straordinario, approvata dalla Giunta Comunale con propria delibera n. 76 del 4 ottobre 2017 che si terrà in loc. Talla nel giorno 10 DICEMBRE 201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richiesta è presentata per l’esposizione e la vendita dei seguenti articoli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 si deve descrivere in maniera dettagliata il genere degli articoli; pertanto non dovranno essere utilizzate formule tipo “oggetti di vario genere” oppure frasi generiche tipo “opere dell’ingegno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 INOLTR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essere autorizzato conseguentemente ad occupare il suolo pubblico per una superficie di mq.       (          ) per la giornata di svolgimento della manifestazion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IMPEGN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 caso in cui la presente domanda venga accolt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 corrispondere la somma di €. 5,00  per l’occupazione del suolo pubblico, sul luogo  all’Agente del Corpo Unico della Polizia Municipale  incaricato alla riscossion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 presenziare alla Manifestazione promozionale di cui trattasi negli orari previsti dall’ Avviso Pubblic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SOTTO LA PROPRIA RESPONSABILITA’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essere cittadino italian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essere cittadino _________________________________, Stato facente parte dell’ Unione Europe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essere cittadino extracomunitario ed in possesso di idoneo documento che consente la permanenza sul territorio nazionale in base alla normativa vigente per   __________________________________________ n._______________________ rilasciato da __________________________________________ valido fino al _________________________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aver preso visione della Delibera di Giunta Comunale n. 76 del 4 ottobre 2017 e dell’Avviso Pubblico  predisposto dal  Responsabile del Servizio con provvedimento n. 345 del 26.10.2017 per la partecipazione alla manifestazione promozionale sperimentale a carattere straordinario, e di accettarne integralmente le condizioni riportate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INOLT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compilare solamente la parte di propria competenz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artecipare alla manifestazione commerciale a carattere straordinario, in qualità di (barrare la casella d’interesse)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□ </w:t>
      </w:r>
      <w:r>
        <w:rPr>
          <w:b/>
          <w:bCs/>
          <w:sz w:val="22"/>
          <w:szCs w:val="22"/>
        </w:rPr>
        <w:t xml:space="preserve">PRIVATO CITTADINO </w:t>
      </w:r>
      <w:r>
        <w:rPr>
          <w:sz w:val="28"/>
          <w:szCs w:val="28"/>
        </w:rPr>
        <w:t>□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2"/>
          <w:szCs w:val="22"/>
        </w:rPr>
        <w:t xml:space="preserve">VENDITORE OCCASIONALE  </w:t>
      </w:r>
      <w:r>
        <w:rPr>
          <w:sz w:val="28"/>
          <w:szCs w:val="28"/>
        </w:rPr>
        <w:t xml:space="preserve">□ </w:t>
      </w:r>
      <w:r>
        <w:rPr>
          <w:b/>
          <w:bCs/>
          <w:sz w:val="22"/>
          <w:szCs w:val="22"/>
        </w:rPr>
        <w:t>OPERATORE DELL’INGEGN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ercitare l’attività commerciale in maniera sporadica e occasionale e quindi non profession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 il seguente C.F. _/__/__/__/__/__/__/__/__/__/__/__/__/__/__/__/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svolgere in maniera prevalente la seguente attività professional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la seguente gestione previdenziale ____________________ in quanto dipendente da 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esonerare l’Amministrazione Comunale di Talla da ogni responsabilità di natura giuridica, fiscale, amministrativa, civile e penale relativa ad eventuali comportamenti illeciti tenuti durante lo svolgimento della manifestazion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pia del proprio documento di identità in corso di validità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pia del permesso o della carta di soggiorno non scaduti o copia permesso di soggiorno scaduto corredato da copia della documentazione relativa alla richiesta di rinnovo (per i cittadini extracomunitar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ata __________________ </w:t>
        <w:tab/>
        <w:tab/>
        <w:tab/>
        <w:tab/>
        <w:t>firma 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TTAMENTO DATI PERSONAL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formativa ai sensi dell'art. 13 del D.lgs. 30 giugno 2003, n. 19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i sensi dell’art. 13 del D.lgs. n. 196/03 “Codice in materia di protezione dei dati personali” La informiamo ch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 dati da Lei forniti saranno trattati dal Comune di Talla, esclusivamente per le finalità previste dal presente Avviso Pubblic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l trattamento dei dati sarà effettuato con modalità informatizzate e manuali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l conferimento dei dati è obbligatorio e l’eventuale rifiuto di fornire i dati richiesti potrebbe comportare l’esclusione dalle domanda dalla selezione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 dati potranno essere diffusi sul sito internet dell’Amministrazione comunale per ragioni di pubblicità circa gli esiti finali delle procedure di selezione; tali dati potranno inoltre essere comunicati ad ogni soggetto che abbia interesse e che ne faccia richiesta ai sensi della legge n. 241/90 e ss.mm.ii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l titolare del trattamento è il Comune di Talla al quale è presentata richiesta di partecipazion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l responsabile del trattamento dati  è il Responsabile dell’Area Amministrativa Lucherini Roberta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n ogni momento l'interessato potrà esercitare i suoi diritti nei confronti del titolare del trattamento, ai sensi dell'art. 7 del D.lgs. n. 196/2003.</w:t>
      </w:r>
    </w:p>
    <w:p>
      <w:pPr>
        <w:pStyle w:val="Normal"/>
        <w:autoSpaceDE w:val="false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Dichiarazione di consenso ai sensi dell'art. 13 del D.lgs. 30 giugno 2003, n. 19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l__ sottoscritt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cquisite le informazioni fornite dal titolare del trattamento ai sensi dell'articolo 13 del d.lgs. 196/2003, presta il suo consenso al trattamento e alla diffusione dei dati personali per le finalità e nell’ambito indicati nella suddetta informati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, lì ____________________</w:t>
      </w:r>
    </w:p>
    <w:p>
      <w:pPr>
        <w:pStyle w:val="Normal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dichiarazione false sono perseguibili penalmente secondo quanto previsto dalla legg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MUNE DI TA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ESSIONE TEMPORANEA DI SUOLO PUBBLICO PER ESPOSIZIONE E VENDI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</w:t>
      </w:r>
      <w:r>
        <w:rPr>
          <w:rFonts w:cs="Arial" w:ascii="Arial" w:hAnsi="Arial"/>
          <w:b/>
          <w:bCs/>
          <w:sz w:val="18"/>
          <w:szCs w:val="18"/>
        </w:rPr>
        <w:t>..</w:t>
      </w:r>
    </w:p>
    <w:p>
      <w:pPr>
        <w:pStyle w:val="Normal"/>
        <w:autoSpaceDE w:val="false"/>
        <w:rPr/>
      </w:pPr>
      <w:r>
        <w:rPr/>
        <w:t>Vista la relativa alla graduatoria per l’assegnazione temporanea di posteggi per la partecipazione al mercatino della “MERCATALLA”;</w:t>
      </w:r>
    </w:p>
    <w:p>
      <w:pPr>
        <w:pStyle w:val="Normal"/>
        <w:autoSpaceDE w:val="false"/>
        <w:rPr/>
      </w:pPr>
      <w:r>
        <w:rPr/>
        <w:t>Vista la documentazione depositata agli atti di questo Ufficio;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LASCIA A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OGNOME __________________ NOME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data di nascita …………………… luogo di nascita …………….. Stato …………….. R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v. ………….. Comune 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SSIONE N. ………..</w:t>
      </w:r>
    </w:p>
    <w:p>
      <w:pPr>
        <w:pStyle w:val="Normal"/>
        <w:autoSpaceDE w:val="false"/>
        <w:rPr/>
      </w:pPr>
      <w:r>
        <w:rPr/>
        <w:t>Per la partecipazione alla manifestazione “MERCATALLA” del giorno 10 DICEMBRE 20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Responsabile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2:00Z</dcterms:created>
  <dc:creator>Ivana</dc:creator>
  <dc:description/>
  <dc:language>en-US</dc:language>
  <cp:lastModifiedBy>user</cp:lastModifiedBy>
  <cp:lastPrinted>2014-11-12T12:12:00Z</cp:lastPrinted>
  <dcterms:modified xsi:type="dcterms:W3CDTF">2017-10-26T09:42:00Z</dcterms:modified>
  <cp:revision>4</cp:revision>
  <dc:subject/>
  <dc:title>DOMANDA PER LA PARTECIPAZIONE ALLA MANIFESTAZIONE</dc:title>
</cp:coreProperties>
</file>