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PER LA PARTECIPAZIONE ALLA MANIFEST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MOZIONALE  A CARATTERE STRAORDINARIO CHE SI TERR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10 DICEMBRE 2017  DENOMINATA ”MERCATALLA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TTORI AGRICOLI/ARTIGIANI/OPERATORI DEL COMMERCIO SU AREA PUBBLIC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l__ sottoscritt______________________________________________________________________nat_ a ____________________________________________ Prov. _______ il ____________residente a _______________________________________________________________ Prov. 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/piazza_____________________________________________ n. 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__/__/__/__/__/__/__/__/__/__/__/__/__/__/__/__/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itolare / Legale Rappresentante dell’impresa (agricola o artigiana) denominata _______________________________, con sede legale in ____________________ via ___________________________________ n. _________ Partita IVA __/__/__/__/__/__/__/__/__/__/__/ iscritta al Registro delle Imprese di _______________________________ in data ________________________ numero di iscrizione 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Fax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lulare _____________________ e-mail 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mmesso a partecipare alla manifestazione promozionale sperimentale  a carattere straordinario, approvata dalla Giunta Comunale con propria delibera n. 76  del 04.10.2017 che si terrà nel capoluogo di. Talla il giorno 10  DICEMBRE 2017  nell’ambito di “MERCATALA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richiesta è presentata per l’esposizione e la vendita dei seguenti articoli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.B. si deve descrivere in maniera dettagliata il genere degli articoli; pertanto non dovranno essere utilizzate formule tipo “oggetti di vario genere” oppure frasi generiche tipo “opere dell’ingegno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INOLT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conseguentemente ad occupare il suolo pubblico per una superficie di mq .    (               ) per il giorno 10 DICEMBRE 2017 per il periodo  di durata dell’iniziativa promozion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la presente venga accol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corrispondere la somma di €. 10,00 per l’occupazione del suolo pubblico, sul luogo  all’Agente del Corpo Unico della Polizia Municipale  incaricato alla riscoss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presenziare alla Manifestazione promozionale di cui trattasi  negli orari previsti dall’ Avviso Pubbl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PR 445 del 28/12/2000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Di essere cittadino italian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_________________________________, Stato facente parte della Comunità Economica Europe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cittadino extracomunitario ed in possesso di idoneo documento che consente la permanenza sul territorio nazionale in base alla normativa vigente per ___________________________________________________n._______________________ rilasciato da _________________________valido fino al 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preso visione della Delibera di Giunta Comunale N. 76  del 4 OTTOBRE 2017 e dell’Avviso Pubblico  approvato del provvedimento del Responsabile del Servizio n.  345  del 26 ottobre ’17 per la partecipazione alla manifestazione promozionale sperimentale  a carattere straordinario, e di accettarne integralmente le condizioni riporta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scritto nel Registro delle Imprese presso la Camera di Commercio della Provincia di ______________________in qualità di 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titolare della seguente Partita IV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/__/__/__/__/__/__/__/__/__/__/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n regola con quanto previsto dalle vigenti disposizioni in materia di Regolarità Contributiv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Di essere in possesso dei requisiti professionali e morali per l’esercizio delle attività di commercio previsti dalla vigenti normative nazionali e/o regiona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onerare l’Amministrazione Comunale di Talla da ogni responsabilità di natura giuridica, fiscale, amministrativa, civile e penale relativa ad eventuali comportamenti illeciti tenuti durante lo svolgimento della manifest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roprio documento di identità in corso di validità (nel caso di imprese il documento sarà quello del titolare o del legale rappresentante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ia del permesso o della carta di soggiorno non scaduti o copia permesso di soggiorno scaduto corredato da copia della documentazione relativa alla richiesta di rinnovo (per i cittadini extracomunitar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__________________ </w:t>
        <w:tab/>
        <w:tab/>
        <w:tab/>
        <w:tab/>
        <w:t xml:space="preserve">     firma 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'art. 13 del D.lgs. 30 giugno 2003, n. 19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13 del D.lgs. n. 196/03 “Codice in materia di protezione dei dati personali” La informiamo ch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da Lei forniti saranno trattati dal Comune di Talla, esclusivamente per le finalità previste dal presente Avviso Pubblic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rattamento dei dati sarà effettuato con modalità informatizzate e manual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conferimento dei dati è obbligatorio e l’eventuale rifiuto di fornire i dati richiesti potrebbe comportare l’esclusione dalle domanda dalla selezion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 dati potranno essere diffusi sul sito internet dell’Amministrazione comunale per ragioni di pubblicità circa gli esiti finali delle procedure di selezione; tali dati potranno inoltre essere comunicati ad ogni soggetto che abbia interesse e che ne faccia richiesta ai sensi della legge n. 241/90 e ss.mm.i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titolare del trattamento è il Comune di Talla al quale è presentata richiesta di partecipazion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 responsabile del trattamento dati  è il Responsabile di Area Amministrativa Lucherini Robert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 ogni momento l'interessato potrà esercitare i suoi diritti nei confronti del titolare del trattamento, ai sensi dell'art. 7 del D.lgs. n. 196/2003.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zione di consenso ai sensi dell'art. 13 del D.lgs. 30 giugno 2003, n. 1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cquisite le informazioni fornite dal titolare del trattamento ai sensi dell'articolo 13 del D.lgs. 196/2003, presta il suo consenso al trattamento e alla diffusione dei dati personali per le finalità e nell’ambito indicati nella suddetta informati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lì ____________________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pBdr>
          <w:bottom w:val="double" w:sz="6" w:space="1" w:color="000000"/>
        </w:pBd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dichiarazione false sono perseguibili penalmente secondo quanto previsto dalla legg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E DI T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ESSIONE TEMPORANEA DI SUOLO PUBBLICO PER ESPOSIZIONE E VEND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/>
        <w:t>Vista la relativa alla graduatoria per l’assegnazione temporanea di posteggi per la partecipazione al mercatino della “MERCATALLA”;</w:t>
      </w:r>
    </w:p>
    <w:p>
      <w:pPr>
        <w:pStyle w:val="Normal"/>
        <w:autoSpaceDE w:val="false"/>
        <w:rPr/>
      </w:pPr>
      <w:r>
        <w:rPr/>
        <w:t>Vista la documentazione depositata agli atti di questo Ufficio;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LASCIA 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GNOME __________________ NOME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ata di nascita …………………… luogo di nascita …………….. Stato …………….. 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. ………….. Comune 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ARE DELLA DITTA 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 N. ………..</w:t>
      </w:r>
    </w:p>
    <w:p>
      <w:pPr>
        <w:pStyle w:val="Normal"/>
        <w:autoSpaceDE w:val="false"/>
        <w:rPr/>
      </w:pPr>
      <w:r>
        <w:rPr/>
        <w:t>Per la partecipazione alla manifestazione “MERCATALLA” del giorno 10 DICEMBRE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Il Responsabil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0:00Z</dcterms:created>
  <dc:creator>Ivana</dc:creator>
  <dc:description/>
  <dc:language>en-US</dc:language>
  <cp:lastModifiedBy>user</cp:lastModifiedBy>
  <cp:lastPrinted>2017-10-26T11:09:00Z</cp:lastPrinted>
  <dcterms:modified xsi:type="dcterms:W3CDTF">2017-10-26T09:50:00Z</dcterms:modified>
  <cp:revision>2</cp:revision>
  <dc:subject/>
  <dc:title>DOMANDA PER LA PARTECIPAZIONE ALLA MANIFESTAZIONE</dc:title>
</cp:coreProperties>
</file>